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rFonts w:eastAsia="Times New Roman Bold" w:cs="Times New Roman Bold" w:ascii="Times New Roman Bold" w:hAnsi="Times New Roman Bold"/>
          <w:color w:val="000000"/>
          <w:sz w:val="19"/>
          <w:szCs w:val="19"/>
          <w:lang w:val="es-ES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sectPr>
          <w:type w:val="nextPage"/>
          <w:pgSz w:w="11906" w:h="182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rFonts w:cs="Times Bold;Cambria" w:ascii="Times Bold;Cambria" w:hAnsi="Times Bold;Cambria"/>
          <w:color w:val="000000"/>
          <w:sz w:val="19"/>
          <w:szCs w:val="19"/>
          <w:lang w:val="es-ES"/>
        </w:rPr>
        <w:t>MODELO ESTATUTO CENTRO DE PADRES</w:t>
      </w:r>
    </w:p>
    <w:p>
      <w:pPr>
        <w:pStyle w:val="Normal"/>
        <w:widowControl w:val="false"/>
        <w:autoSpaceDE w:val="false"/>
        <w:snapToGrid w:val="false"/>
        <w:rPr>
          <w:b/>
          <w:b/>
          <w:sz w:val="24"/>
          <w:szCs w:val="24"/>
          <w:lang w:val="es-ES"/>
        </w:rPr>
      </w:pPr>
      <w:r>
        <w:rPr>
          <w:rFonts w:cs="Times Bold;Cambria" w:ascii="Times Bold;Cambria" w:hAnsi="Times Bold;Cambria"/>
          <w:color w:val="000000"/>
          <w:sz w:val="19"/>
          <w:szCs w:val="19"/>
          <w:lang w:val="es-ES"/>
        </w:rPr>
        <w:t xml:space="preserve">ACTA Y ESTATUTO DEL CENTRO DE PADRES" </w:t>
      </w:r>
      <w:r>
        <w:rPr>
          <w:rFonts w:cs="Times Bold;Cambria" w:ascii="Times Bold;Cambria" w:hAnsi="Times Bold;Cambria"/>
          <w:b/>
          <w:color w:val="000000"/>
          <w:sz w:val="19"/>
          <w:szCs w:val="19"/>
          <w:lang w:val="es-ES"/>
        </w:rPr>
        <w:t>Colegio Superior Cambridg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n, a ____ de          de       siendo las                      se lleva 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fecto una asamblea en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                                                                               </w:t>
      </w:r>
      <w:r>
        <w:rPr>
          <w:color w:val="000000"/>
          <w:sz w:val="19"/>
          <w:szCs w:val="19"/>
          <w:lang w:val="es-ES"/>
        </w:rPr>
        <w:t>con l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sistencia de las personas que se individualizan y firman al final de la presente acta,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quienes manifiestan que se han reunido con el objeto de adoptar los acuerdos necesario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ara constituir una Asociación de Derecho Privado, sin fin de lucro, denominada "Centro d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adre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reside la reunión,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ctúa como Secretari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y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espués de un amplio debate, los asistentes acuerdan por unanimidad constituir el referid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Centro de Padres, adoptándose, además, los siguientes acuerdos: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rFonts w:cs="Times Bold;Cambria" w:ascii="Times Bold;Cambria" w:hAnsi="Times Bold;Cambria"/>
          <w:color w:val="000000"/>
          <w:sz w:val="19"/>
          <w:szCs w:val="19"/>
          <w:lang w:val="es-ES"/>
        </w:rPr>
        <w:t xml:space="preserve">PRIMERO: </w:t>
      </w:r>
      <w:r>
        <w:rPr>
          <w:color w:val="000000"/>
          <w:sz w:val="19"/>
          <w:szCs w:val="19"/>
          <w:lang w:val="es-ES"/>
        </w:rPr>
        <w:t>Aprobar los estatutos por los cuales se regirá la Asociación, los que son leído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n presencia de los asistentes y cuyo texto fiel se transcribe a continuación: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rFonts w:eastAsia="Times Bold;Cambria" w:cs="Times Bold;Cambria" w:ascii="Times Bold;Cambria" w:hAnsi="Times Bold;Cambria"/>
          <w:color w:val="000000"/>
          <w:sz w:val="19"/>
          <w:szCs w:val="19"/>
          <w:lang w:val="es-ES"/>
        </w:rPr>
        <w:t xml:space="preserve">              </w:t>
      </w:r>
      <w:r>
        <w:rPr>
          <w:rFonts w:cs="Times Bold;Cambria" w:ascii="Times Bold;Cambria" w:hAnsi="Times Bold;Cambria"/>
          <w:color w:val="000000"/>
          <w:sz w:val="19"/>
          <w:szCs w:val="19"/>
          <w:lang w:val="es-ES"/>
        </w:rPr>
        <w:t>TÍTULO 1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rFonts w:cs="Times Bold;Cambria" w:ascii="Times Bold;Cambria" w:hAnsi="Times Bold;Cambria"/>
          <w:color w:val="000000"/>
          <w:sz w:val="19"/>
          <w:szCs w:val="19"/>
          <w:lang w:val="es-ES"/>
        </w:rPr>
        <w:t>Del nombre, domicilio, objeto, duración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Primero: Constitúyase una Asociación de Derecho Privado, sin fin de lucro, que se</w:t>
      </w:r>
    </w:p>
    <w:p>
      <w:pPr>
        <w:pStyle w:val="Normal"/>
        <w:widowControl w:val="false"/>
        <w:autoSpaceDE w:val="false"/>
        <w:snapToGrid w:val="false"/>
        <w:rPr>
          <w:b/>
          <w:b/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denominará "CENTRO DE PADRES </w:t>
      </w:r>
      <w:r>
        <w:rPr>
          <w:b/>
          <w:color w:val="000000"/>
          <w:sz w:val="19"/>
          <w:szCs w:val="19"/>
          <w:lang w:val="es-ES"/>
        </w:rPr>
        <w:t>COLEGIO SUPERIOR CAMBRIDG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La Asociación se regirá por las normas del Título XXXIII del Libro Primero del Código Civil,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or el Decreto Supremo N° 565, de 1990, del Ministerio de Educación y de forma supletori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or las disposiciones contenidas en la Ley N° 20.500, sobre Asociaciones y Participación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Ciudadana en la Gestión Pública, o por la disposición legal que la reemplace, y por lo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resentes estatutos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rFonts w:cs="Times New Roman Bold" w:ascii="Times New Roman Bold" w:hAnsi="Times New Roman Bold"/>
          <w:color w:val="000000"/>
          <w:sz w:val="7"/>
          <w:szCs w:val="7"/>
          <w:lang w:val="es-ES"/>
        </w:rPr>
        <w:t>11</w:t>
      </w:r>
    </w:p>
    <w:p>
      <w:pPr>
        <w:pStyle w:val="Normal"/>
        <w:widowControl w:val="false"/>
        <w:autoSpaceDE w:val="false"/>
        <w:snapToGrid w:val="false"/>
        <w:rPr>
          <w:b/>
          <w:b/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Artículo Segundo: El domicilio de la Asociación será la Comuna de </w:t>
      </w:r>
      <w:r>
        <w:rPr>
          <w:b/>
          <w:color w:val="000000"/>
          <w:sz w:val="19"/>
          <w:szCs w:val="19"/>
          <w:lang w:val="es-ES"/>
        </w:rPr>
        <w:t>PROVIDENCI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19"/>
          <w:szCs w:val="19"/>
          <w:lang w:val="es-ES"/>
        </w:rPr>
        <w:t xml:space="preserve">Provincia de </w:t>
      </w:r>
      <w:r>
        <w:rPr>
          <w:b/>
          <w:color w:val="000000"/>
          <w:sz w:val="19"/>
          <w:szCs w:val="19"/>
          <w:lang w:val="es-ES"/>
        </w:rPr>
        <w:t>SANTIAGO,</w:t>
      </w:r>
      <w:r>
        <w:rPr>
          <w:color w:val="000000"/>
          <w:sz w:val="19"/>
          <w:szCs w:val="19"/>
          <w:lang w:val="es-ES"/>
        </w:rPr>
        <w:t xml:space="preserve"> Región METROPOLITANA sin perjuicio de poder desarrollar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19"/>
          <w:szCs w:val="19"/>
          <w:lang w:val="es-ES"/>
        </w:rPr>
        <w:t xml:space="preserve">sus actividades en otros puntos del país.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jc w:val="both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Tercero: El Centro de Padres no persigue ni se propone fines sindicales o de lucro,</w:t>
      </w:r>
    </w:p>
    <w:p>
      <w:pPr>
        <w:pStyle w:val="Normal"/>
        <w:widowControl w:val="false"/>
        <w:autoSpaceDE w:val="false"/>
        <w:snapToGrid w:val="false"/>
        <w:jc w:val="both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ni aquellos de entidades que deban regirse por un estatuto legal propio. Estará prohibida</w:t>
      </w:r>
    </w:p>
    <w:p>
      <w:pPr>
        <w:pStyle w:val="Normal"/>
        <w:widowControl w:val="false"/>
        <w:autoSpaceDE w:val="false"/>
        <w:snapToGrid w:val="false"/>
        <w:jc w:val="both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toda acción de carácter político partidista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Cuarto: El Centro de Padres, como organismo que representa a los padres y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poderados ante las autoridades del establecimiento, tendrá por finalidad u objeto: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Fomentar la preocupación de sus miembros por la formación y desarrollo person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e sus hijos y pupilos y, en consonancia con ello, promover las acciones 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studio y capacitación que sean convenientes para el mejor cometido de l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responsabilidades educativas de la famil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Integrar activamente a sus miembros en una comunidad inspirada por principios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valores e ideales educativos comunes, canalizando para ello las aptitudes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intereses y capacidades personales de cada un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stablecer y fomentar vínculos entre el hogar y el establecimiento que faciliten 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comprensión y el apoyo familiar hacia las actividades escolares y el ejercicio de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rol que corresponde desempeñar a los padres y apoderados en el fortalecimient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e los hábitos, ideales, valores y actitudes que la educación fomenta en l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lumno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poyar la labor educativa del establecimiento, aportando esfuerzos y cursos pa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favorecer el desarrollo integral del alumn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royectar acciones hacia la comunidad en general, difundir los propósitos 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ideales del Centro de Padres, promover la cooperación de las instituciones 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gentes comunitarios en las labores del establecimiento cuando corresponda 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articipar en todos aquellos programas de progreso social que obren en benefic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e la educación, la protección y el desarrollo de la niñez y la juventu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roponer y patrocinar dentro del respectivo establecimiento y en la comunidad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iniciativas que favorezcan la formación integral de los alumnos, en especial</w:t>
      </w:r>
    </w:p>
    <w:p>
      <w:pPr>
        <w:sectPr>
          <w:type w:val="nextPage"/>
          <w:pgSz w:w="11906" w:h="18251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2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La Asociación podrá realizar actividades económicas que se relacionen con sus fines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9960</wp:posOffset>
                </wp:positionH>
                <wp:positionV relativeFrom="page">
                  <wp:posOffset>830580</wp:posOffset>
                </wp:positionV>
                <wp:extent cx="5589905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quellas relacionadas con el mejoramiento de las acciones económica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culturales, sociales y de salud que puedan afectar las oportunidades y el norm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esarrollo de los alumn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Mantener comunicación permanente con los niveles directivos del establecimi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tanto para obtener y difundir entre sus miembros la información relativa a 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políticas, programas y proyectos educativos del establecimiento como p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plantear, cuando corresponda, las inquietudes, motivaciones y sugerencias de 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padres relativas al proceso educativo y vida escol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Conocer, cuando la Dirección del establecimiento lo estime procedente, 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presupuesto y el plan anual de inversiones de fondos del establecimient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informar a la Dirección de las observaciones que le merezca. Del mismo mo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podrá conocer el balance del año anterior y formular las observaciones 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estimare pertinent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1) Ejercer los derechos y cumplir las obligaciones que las leyes les señal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161pt;mso-wrap-distance-left:0pt;mso-wrap-distance-right:0pt;mso-wrap-distance-top:0pt;mso-wrap-distance-bottom:0pt;margin-top:65.4pt;mso-position-vertical-relative:page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quellas relacionadas con el mejoramiento de las acciones económica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culturales, sociales y de salud que puedan afectar las oportunidades y el norm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esarrollo de los alumn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Mantener comunicación permanente con los niveles directivos del establecimi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tanto para obtener y difundir entre sus miembros la información relativa a l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políticas, programas y proyectos educativos del establecimiento como pa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plantear, cuando corresponda, las inquietudes, motivaciones y sugerencias de l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padres relativas al proceso educativo y vida escola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Conocer, cuando la Dirección del establecimiento lo estime procedente, 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presupuesto y el plan anual de inversiones de fondos del establecimiento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informar a la Dirección de las observaciones que le merezca. Del mismo mo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podrá conocer el balance del año anterior y formular las observaciones q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estimare pertinent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1) Ejercer los derechos y cumplir las obligaciones que las leyes les señal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simismo, podrá invertir sus recursos de la manera que decidan sus órganos d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dministración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Las rentas que perciba de esas actividades sólo deberán destinarse a los fines de l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sociación o a incrementar su patrimonio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Quinto: La duración del Centro de Padres será indefinida y el número de su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socios, ilimitado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rFonts w:eastAsia="Times New Roman Bold" w:cs="Times New Roman Bold" w:ascii="Times New Roman Bold" w:hAnsi="Times New Roman Bold"/>
          <w:color w:val="000000"/>
          <w:sz w:val="19"/>
          <w:szCs w:val="19"/>
          <w:lang w:val="es-ES"/>
        </w:rPr>
        <w:t xml:space="preserve">    </w:t>
      </w:r>
      <w:r>
        <w:rPr>
          <w:rFonts w:cs="Times New Roman Bold" w:ascii="Times New Roman Bold" w:hAnsi="Times New Roman Bold"/>
          <w:color w:val="000000"/>
          <w:sz w:val="19"/>
          <w:szCs w:val="19"/>
          <w:lang w:val="es-ES"/>
        </w:rPr>
        <w:t xml:space="preserve">TÍTULO </w:t>
      </w:r>
      <w:r>
        <w:rPr>
          <w:color w:val="000000"/>
          <w:sz w:val="19"/>
          <w:szCs w:val="19"/>
          <w:lang w:val="es-ES"/>
        </w:rPr>
        <w:t>II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  <w:lang w:val="es-ES"/>
        </w:rPr>
        <w:t>De los miembro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Séptimo: Serán socios activos del Centro de Padres, el padre o la madre, o en su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9340</wp:posOffset>
                </wp:positionH>
                <wp:positionV relativeFrom="page">
                  <wp:posOffset>5226685</wp:posOffset>
                </wp:positionV>
                <wp:extent cx="4801870" cy="267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Artículo Sexto: Los socios del Centro de Padres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COLEGIO SUPERIOR CAMBRIDGE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podrán ser de tres clases: activos, cooperadores y honorar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21.1pt;mso-wrap-distance-left:0pt;mso-wrap-distance-right:0pt;mso-wrap-distance-top:0pt;mso-wrap-distance-bottom:0pt;margin-top:411.55pt;mso-position-vertical-relative:page;margin-left: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Artículo Sexto: Los socios del Centro de Padres </w:t>
                      </w:r>
                      <w:r>
                        <w:rPr>
                          <w:b/>
                          <w:color w:val="000000"/>
                          <w:sz w:val="19"/>
                          <w:szCs w:val="19"/>
                          <w:lang w:val="es-ES"/>
                        </w:rPr>
                        <w:t xml:space="preserve">COLEGIO SUPERIOR CAMBRIDGE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podrán ser de tres clases: activos, cooperadores y honorari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defecto el tutor o curador, que tengan hijos o pupilos en calidad de alumnos del </w:t>
      </w:r>
    </w:p>
    <w:p>
      <w:pPr>
        <w:pStyle w:val="Normal"/>
        <w:widowControl w:val="false"/>
        <w:autoSpaceDE w:val="false"/>
        <w:snapToGrid w:val="false"/>
        <w:rPr>
          <w:b/>
          <w:b/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establecimiento </w:t>
      </w:r>
      <w:r>
        <w:rPr>
          <w:b/>
          <w:color w:val="000000"/>
          <w:sz w:val="19"/>
          <w:szCs w:val="19"/>
          <w:lang w:val="es-ES"/>
        </w:rPr>
        <w:t>COLEGIO SUPERIOR CAMBRIDGE</w:t>
      </w:r>
      <w:r>
        <w:rPr>
          <w:color w:val="000000"/>
          <w:sz w:val="19"/>
          <w:szCs w:val="19"/>
          <w:lang w:val="es-ES"/>
        </w:rPr>
        <w:t xml:space="preserve"> que así l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soliciten, sin perjuicio de su derecho de designar a un tercero para que actúe en su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representación. La persona designada deberá ser mayor de edad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Octavo: Son socios cooperadores las personas naturales o jurídicas que s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comprometan a contribuir al cumplimiento de los fines del Centro de Padres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Si esta contribución fuere de carácter económico, el Directorio y el socio cooperador fijarán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su monto de común acuerdo. Corresponde al Directorio aceptar o rechazar la designación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e socio cooperador. Los socios cooperadores no tendrán más derechos que el de ser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informados anualmente de la marcha de la Institución, ni otra obligación que la de cumplir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oportunamente con la contribución a que se hubieran comprometido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Noveno: Son socios honorarios, aquellas personas a quienes el Directorio, por su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merecimientos o destacada actuación en favor del establecimiento o del Centro de Padres,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otorgue esta distinción por unanimidad. Los socios honorarios no tendrán derechos ni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obligaciones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Décimo: Los socios activos tienen los siguientes derechos, atribuciones y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obligaciones: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erechos y atribuciones:</w:t>
      </w:r>
    </w:p>
    <w:p>
      <w:pPr>
        <w:sectPr>
          <w:type w:val="nextPage"/>
          <w:pgSz w:w="11906" w:h="18223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1885</wp:posOffset>
                </wp:positionH>
                <wp:positionV relativeFrom="page">
                  <wp:posOffset>9545955</wp:posOffset>
                </wp:positionV>
                <wp:extent cx="5222875" cy="937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Participar con derecho a voz y voto en las Asambleas Generale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Elegir y ser elegidos para servir los cargos directivos de la Asociació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Pedir información acerca de las cuentas de la asociación, así como de s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ctividades o programa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Presentar cualquier proyecto o proposición al estudio del Directorio, el 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ecidirá su rechazo o inclusión en la Tabla de una Asamblea Gen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Ordinaria. Si el proyecto fuera patrocinado por el 10% o más de los socios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73.85pt;mso-wrap-distance-left:0pt;mso-wrap-distance-right:0pt;mso-wrap-distance-top:0pt;mso-wrap-distance-bottom:0pt;margin-top:751.6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Participar con derecho a voz y voto en las Asambleas Generales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Elegir y ser elegidos para servir los cargos directivos de la Asociación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Pedir información acerca de las cuentas de la asociación, así como de s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ctividades o programas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Presentar cualquier proyecto o proposición al estudio del Directorio, el q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ecidirá su rechazo o inclusión en la Tabla de una Asamblea Gener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Ordinaria. Si el proyecto fuera patrocinado por el 10% o más de los socios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Obligaciones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05535</wp:posOffset>
                </wp:positionH>
                <wp:positionV relativeFrom="page">
                  <wp:posOffset>830580</wp:posOffset>
                </wp:positionV>
                <wp:extent cx="5233670" cy="6699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presentado con 30 días de anticipación a lo menos a la celebración de 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samblea General, deberá ser tratado en ésta, a menos que la materia se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quellas estipuladas en el artículo dieciséis de estos estatutos, en cuyo ca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eberá citarse para una Asamblea General Extraordinaria a celebrarse den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el plazo de 20 días contados desde la presentación hecha al Directo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52.75pt;mso-wrap-distance-left:0pt;mso-wrap-distance-right:0pt;mso-wrap-distance-top:0pt;mso-wrap-distance-bottom:0pt;margin-top:65.4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presentado con 30 días de anticipación a lo menos a la celebración de 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samblea General, deberá ser tratado en ésta, a menos que la materia se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quellas estipuladas en el artículo dieciséis de estos estatutos, en cuyo ca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eberá citarse para una Asamblea General Extraordinaria a celebrarse den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el plazo de 20 días contados desde la presentación hecha al Directo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Décimo Primero: La calidad de socio activo se pierde: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11250</wp:posOffset>
                </wp:positionH>
                <wp:positionV relativeFrom="page">
                  <wp:posOffset>2089785</wp:posOffset>
                </wp:positionV>
                <wp:extent cx="5243830" cy="14738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Respetar y cumplir los estatutos y los reglamentos y las resoluciones 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irectorio o de las Asambleas Genera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esempeñar con celo y oportunidad los cargos o comisiones que se 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encomien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Procurar acrecentar el prestigio del Centro de Pad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sistir a las sesiones de las Asambleas Generales Ordinarias o Extraordinaria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ejerciendo sus derechos en la forma establecida en los estatutos y reglamen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el Centro 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Pagar puntualmente las cuotas sociales, sean éstas ordinarias 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extraordinarias (esta letra debe suprimirse tarjándola en el caso de los Centr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e Padres de establecimientos educacionales subvencionado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16.05pt;mso-wrap-distance-left:0pt;mso-wrap-distance-right:0pt;mso-wrap-distance-top:0pt;mso-wrap-distance-bottom:0pt;margin-top:164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Respetar y cumplir los estatutos y los reglamentos y las resoluciones d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irectorio o de las Asambleas General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esempeñar con celo y oportunidad los cargos o comisiones que se 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encomiend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Procurar acrecentar el prestigio del Centro de Padr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sistir a las sesiones de las Asambleas Generales Ordinarias o Extraordinaria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ejerciendo sus derechos en la forma establecida en los estatutos y reglament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el Centro y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Pagar puntualmente las cuotas sociales, sean éstas ordinarias 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extraordinarias (esta letra debe suprimirse tarjándola en el caso de los Centr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e Padres de establecimientos educacionales subvencionado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or dejar de pertenecer el alumno al establecimiento;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or renuncia escrita presentada al Directorio;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or expulsión decretada en conformidad al artículo décimo segundo letra d); y,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or haberse constituido en mora de pagar las cuotas sociales durante 2 año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consecutivos, a lo menos. (Esta causal no rige en caso de que se trate d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stablecimientos educacionales subvencionados)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Sin embargo, no se perderá la calidad de socio por el atraso en el pago de las respectiva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cuotas sociales, cuando el socio se encuentre en estado de necesidad económica 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fectado por enfermedad o accidente que le causen imposibilidad para el trabajo por má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e tres meses, debidamente comprobados. El no pago de las cuotas sociales durante 6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meses consecutivos, acarrearán la suspensión del goce de los derechos del socio moroso,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los que se recuperarán tan pronto como éste se ponga al día en sus cotizaciones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La calidad de socio cooperador y la de honorario se pierden por muerte, en el caso de la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ersonas naturales; disolución o cancelación de la personalidad jurídica en el caso de la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ntidades que gozan de ese beneficio y por renuncia. La de socio cooperador, además, por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l incumplimiento de las obligaciones contraídas en favor de la Corporación durante sei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meses consecutivos, sin perjuicio de que, si el Directorio así lo acuerda a solicitud del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interesado, pueda recuperar esa calidad siempre que se ponga al día en las contribucione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conómicas u obligaciones a que se hubiere comprometido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Décimo Segundo: La Comisión de Ética (también podrá denominarse Tribunal d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honor u otra denominación semejante) de que trata el Título VIII de estos estatutos, previ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investigación de los hechos efectuada por un Instructor, podrá sancionar a los socios con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las medidas disciplinarias que se señalan más adelante.- La investigación de los hechos s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ncargará a un Instructor, que será una persona integrante (socio) de la Asociación, n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comprometido en el hecho que se investiga, quien será designado por el Directorio. L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Comisión de Etica podrá aplicar las siguientes medidas disciplinarias:</w:t>
      </w:r>
    </w:p>
    <w:p>
      <w:pPr>
        <w:sectPr>
          <w:type w:val="nextPage"/>
          <w:pgSz w:w="11906" w:h="1820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0445</wp:posOffset>
                </wp:positionH>
                <wp:positionV relativeFrom="page">
                  <wp:posOffset>8743315</wp:posOffset>
                </wp:positionV>
                <wp:extent cx="5248910" cy="14738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monestación verb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monestación por escri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Suspensió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Hasta por 3 meses de todos los derechos en la Asociación, p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incumplimiento de las obligaciones prescritas en el artículo nove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Transitoriamente, por atraso superior a 90 días en el cumplimiento de s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obligaciones pecuniarias para con la Asociación, suspensión que cesar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e inmediato al cumplirse la obligación moro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Tratándose de inasistencias a reuniones se aplicará la suspensión p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tres o más inasistencias injustificadas, dentro del año calendario. Dur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la suspensión el miembro afectado no podrá hacer uso de ninguno de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116.05pt;mso-wrap-distance-left:0pt;mso-wrap-distance-right:0pt;mso-wrap-distance-top:0pt;mso-wrap-distance-bottom:0pt;margin-top:688.45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monestación verba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monestación por escrit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Suspensión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Hasta por 3 meses de todos los derechos en la Asociación, p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incumplimiento de las obligaciones prescritas en el artículo noven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Transitoriamente, por atraso superior a 90 días en el cumplimiento de s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obligaciones pecuniarias para con la Asociación, suspensión que cesar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e inmediato al cumplirse la obligación moros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Tratándose de inasistencias a reuniones se aplicará la suspensión p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tres o más inasistencias injustificadas, dentro del año calendario. Dura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la suspensión el miembro afectado no podrá hacer uso de ninguno de s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)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 </w:t>
      </w:r>
      <w:r>
        <w:rPr>
          <w:color w:val="000000"/>
          <w:sz w:val="19"/>
          <w:szCs w:val="19"/>
          <w:lang w:val="es-ES"/>
        </w:rPr>
        <w:t>derechos, salvo que la Comisión de Ética haya determinado derecho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 </w:t>
      </w:r>
      <w:r>
        <w:rPr>
          <w:color w:val="000000"/>
          <w:sz w:val="19"/>
          <w:szCs w:val="19"/>
          <w:lang w:val="es-ES"/>
        </w:rPr>
        <w:t>específicos respecto de los cuales queda suspendido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xpulsión basada en las siguientes causales: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 </w:t>
      </w:r>
      <w:r>
        <w:rPr>
          <w:color w:val="000000"/>
          <w:sz w:val="19"/>
          <w:szCs w:val="19"/>
          <w:lang w:val="es-ES"/>
        </w:rPr>
        <w:t>Incumplimiento de las obligaciones pecuniarias para con la Asociación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 </w:t>
      </w:r>
      <w:r>
        <w:rPr>
          <w:color w:val="000000"/>
          <w:sz w:val="19"/>
          <w:szCs w:val="19"/>
          <w:lang w:val="es-ES"/>
        </w:rPr>
        <w:t>durante 6 meses consecutivos, sea por cuotas ordinarias 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 </w:t>
      </w:r>
      <w:r>
        <w:rPr>
          <w:color w:val="000000"/>
          <w:sz w:val="19"/>
          <w:szCs w:val="19"/>
          <w:lang w:val="es-ES"/>
        </w:rPr>
        <w:t>extraordinarias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 </w:t>
      </w:r>
      <w:r>
        <w:rPr>
          <w:color w:val="000000"/>
          <w:sz w:val="19"/>
          <w:szCs w:val="19"/>
          <w:lang w:val="es-ES"/>
        </w:rPr>
        <w:t>Causar grave daño de palabra, por escrito o con obras a los intereses d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 </w:t>
      </w:r>
      <w:r>
        <w:rPr>
          <w:color w:val="000000"/>
          <w:sz w:val="19"/>
          <w:szCs w:val="19"/>
          <w:lang w:val="es-ES"/>
        </w:rPr>
        <w:t>la Asociación. El daño debe haber sido comprobado por medio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 </w:t>
      </w:r>
      <w:r>
        <w:rPr>
          <w:color w:val="000000"/>
          <w:sz w:val="19"/>
          <w:szCs w:val="19"/>
          <w:lang w:val="es-ES"/>
        </w:rPr>
        <w:t>incuestionables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 </w:t>
      </w:r>
      <w:r>
        <w:rPr>
          <w:color w:val="000000"/>
          <w:sz w:val="19"/>
          <w:szCs w:val="19"/>
          <w:lang w:val="es-ES"/>
        </w:rPr>
        <w:t>Haber sufrido tres suspensiones en sus derechos, por alguna de la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 </w:t>
      </w:r>
      <w:r>
        <w:rPr>
          <w:color w:val="000000"/>
          <w:sz w:val="19"/>
          <w:szCs w:val="19"/>
          <w:lang w:val="es-ES"/>
        </w:rPr>
        <w:t>causales establecidas en la letra c) de este artículo, en un período de 2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 </w:t>
      </w:r>
      <w:r>
        <w:rPr>
          <w:color w:val="000000"/>
          <w:sz w:val="19"/>
          <w:szCs w:val="19"/>
          <w:lang w:val="es-ES"/>
        </w:rPr>
        <w:t>años contados desde la primera suspensión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Las medidas disciplinarias, entre ellas la expulsión, la resolverá la Comisión de Ética,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revia investigación encargada al Instructor, ante quien el socio tendrá el derecho de ser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oído, presentar sus descargos y defenderse de la acusación que se formule en su contra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La investigación se iniciará citando personalmente al socio. Una vez terminada l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investigación, el Instructor elevará los antecedentes a la Comisión de Etica para que dict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fallo, proponiendo la aplicación de una medida disciplinaria prevista en el estatuto o l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bsolución. La Comisión de Etica deberá fallar dentro del plazo de 30 días, sin perjuicio d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que pueda ampliarse este plazo, en el caso que deba solicitarse nuevas pruebas. L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resolución de la Comisión de Etica deberá notificarse al socio mediante carta certificad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irigida al domicilio que el socio haya indicado al hacerse parte en la investigación, o al qu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tenga registrado en la Asociación, si no comparece. La notificación se entenderá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racticada al quinto día hábil después de entregada la carta en la Oficina de Correos. De l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xpulsión se podrá pedir reconsideración ante la misma Comisión de Etica, apelando en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subsidio para ante una Asamblea General Extraordinaria, dentro del plazo de 30 día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hábiles, contados desde la respectiva notificación. La Asamblea General Extraordinari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eberá ser citada especialmente para este efecto, la cual resolverá en definitiva l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plicación de la medida disciplinaria. Si el socio no apela, la expulsión aplicada por l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Comisión de Etica deberá ser ratificada también por la Asamblea General. Quien fuer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xcluido de la Asociación sólo podrá ser readmitido después de un año contando desde l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separación, previa aceptación del Directorio, que deberá ser ratificada en la Asamble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General más próximo que se celebre con posterioridad a dicha aceptación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rFonts w:eastAsia="Times New Roman Bold" w:cs="Times New Roman Bold" w:ascii="Times New Roman Bold" w:hAnsi="Times New Roman Bold"/>
          <w:color w:val="000000"/>
          <w:sz w:val="19"/>
          <w:szCs w:val="19"/>
          <w:lang w:val="es-ES"/>
        </w:rPr>
        <w:t xml:space="preserve">         </w:t>
      </w:r>
      <w:r>
        <w:rPr>
          <w:rFonts w:cs="Times New Roman Bold" w:ascii="Times New Roman Bold" w:hAnsi="Times New Roman Bold"/>
          <w:color w:val="000000"/>
          <w:sz w:val="19"/>
          <w:szCs w:val="19"/>
          <w:lang w:val="es-ES"/>
        </w:rPr>
        <w:t>TÍTULO III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3110</wp:posOffset>
                </wp:positionH>
                <wp:positionV relativeFrom="page">
                  <wp:posOffset>6225540</wp:posOffset>
                </wp:positionV>
                <wp:extent cx="6771640" cy="17418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rtículo Décimo Tercero: El Directorio deberá pronunciarse sobre las solicitudes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ingreso, en la primera sesión que celebre después de presentadas éstas. En ningún ca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podrán transcurrir más de 30 días desde la fecha de la presentación, sin que el Directo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conozca de ellas y resuelva, transcurrido el plazo la solicitud se entenderá aceptada. 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solicitudes de ingreso presentadas con 10 días de anticipación a la fecha de celebración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una Asamblea General en que deban realzarse elecciones, deberán ser conocidas por 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irectorio antes de dicha Asamble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Las renuncias, para que sean válidas, deben constar por escrito y la firma debe s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ratificada ante el Secretario del Directorio, o venir autorizada por Notario Públ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Cumplidos estos requisitos formales la renuncia tendrá pleno vigor, no siendo necesaria 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probación por el Directorio o por la Asamblea. El socio que, por cualquier causa, dej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e pertenecer a la Asociación, deberá cumplir con sus obligaciones pecuniarias 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hubiere contraído con ella, hasta la fecha en que se pierda la calidad de soc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pt;height:137.15pt;mso-wrap-distance-left:0pt;mso-wrap-distance-right:0pt;mso-wrap-distance-top:0pt;mso-wrap-distance-bottom:0pt;margin-top:490.2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rtículo Décimo Tercero: El Directorio deberá pronunciarse sobre las solicitudes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ingreso, en la primera sesión que celebre después de presentadas éstas. En ningún ca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podrán transcurrir más de 30 días desde la fecha de la presentación, sin que el Directo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conozca de ellas y resuelva, transcurrido el plazo la solicitud se entenderá aceptada. L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solicitudes de ingreso presentadas con 10 días de anticipación a la fecha de celebración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una Asamblea General en que deban realzarse elecciones, deberán ser conocidas por 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irectorio antes de dicha Asamble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Las renuncias, para que sean válidas, deben constar por escrito y la firma debe s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ratificada ante el Secretario del Directorio, o venir autorizada por Notario Públic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Cumplidos estos requisitos formales la renuncia tendrá pleno vigor, no siendo necesaria 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probación por el Directorio o por la Asamblea. El socio que, por cualquier causa, dej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e pertenecer a la Asociación, deberá cumplir con sus obligaciones pecuniarias q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hubiere contraído con ella, hasta la fecha en que se pierda la calidad de soc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  <w:lang w:val="es-ES"/>
        </w:rPr>
        <w:t>De las Asambleas Generale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Décimo Cuarto: La Asamblea General es el órgano colectivo principal de l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sociación e integra el conjunto de sus socios. Sus acuerdos obligan a los socio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resentes y ausentes, siempre que tales acuerdos se hubieren tomado en la form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stablecida por estos estatutos y no fueren contrarios a las leyes y reglamentos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Habrá Asambleas Generales Ordinarias y Extraordinarias. La Asamblea se reunirá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ordinariamente una vez al año y extraordinariamente cuando lo exijan las necesidades de </w:t>
      </w:r>
    </w:p>
    <w:p>
      <w:pPr>
        <w:pStyle w:val="Normal"/>
        <w:widowControl w:val="false"/>
        <w:autoSpaceDE w:val="false"/>
        <w:snapToGrid w:val="false"/>
        <w:rPr>
          <w:b/>
          <w:b/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</w:t>
      </w:r>
      <w:r>
        <w:rPr>
          <w:color w:val="000000"/>
          <w:sz w:val="19"/>
          <w:szCs w:val="19"/>
          <w:lang w:val="es-ES"/>
        </w:rPr>
        <w:t>la Asociación. En el mes de MARZO</w:t>
      </w:r>
      <w:r>
        <w:rPr>
          <w:b/>
          <w:color w:val="000000"/>
          <w:sz w:val="19"/>
          <w:szCs w:val="19"/>
          <w:lang w:val="es-ES"/>
        </w:rPr>
        <w:t xml:space="preserve"> </w:t>
      </w:r>
      <w:r>
        <w:rPr>
          <w:color w:val="000000"/>
          <w:sz w:val="19"/>
          <w:szCs w:val="19"/>
          <w:lang w:val="es-ES"/>
        </w:rPr>
        <w:t>de cada año se celebrará la asamblea</w:t>
      </w:r>
      <w:r>
        <w:rPr>
          <w:b/>
          <w:color w:val="000000"/>
          <w:sz w:val="19"/>
          <w:szCs w:val="19"/>
          <w:lang w:val="es-ES"/>
        </w:rPr>
        <w:t xml:space="preserve"> 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General Ordinaria, en la cual el Directorio presentará el Balance, Inventario y Memoria del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jercicio anterior, la presentación de propuestas para la formulación del Plan de Desarroll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ducativo Municipal, cuando procediere, y se procederá a las elecciones determinadas por</w:t>
      </w:r>
    </w:p>
    <w:p>
      <w:pPr>
        <w:sectPr>
          <w:type w:val="nextPage"/>
          <w:pgSz w:w="11906" w:h="18223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rFonts w:cs="Times New Roman Oblique;Cambria" w:ascii="Times New Roman Oblique;Cambria" w:hAnsi="Times New Roman Oblique;Cambria"/>
          <w:color w:val="000000"/>
          <w:sz w:val="19"/>
          <w:szCs w:val="19"/>
          <w:lang w:val="es-ES"/>
        </w:rPr>
        <w:t>5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stos Estatutos, cuando corresponda. El Directorio, con acuerdo de la Asamblea, podrá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stablecer que el acto eleccionario se celebre en otro día, hora y lugar, que no podrá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xceder en 90 días a la fecha original, cuando razones de conveniencia institucional así l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indiquen. En dicho caso, se cumplirá con lo dispuesto en el artículo décimo séptimo d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stos estatutos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n la Asamblea General Ordinaria se fijará la cuota ordinaria y de incorporación, conform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 lo señalado en el artículo cuadragésimo cuarto de estos estatutos. En la Asamble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General Ordinaria podrá tratarse cualquier asunto relacionado con los intereses de l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sociación, a excepción de los que correspondan exclusivamente a las Asamblea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Generales Extraordinarias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Si por cualquier causa no se celebrare una Asamblea General Ordinaria en el tiemp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stipulado, el Directorio deberá convocar a una nueva Asamblea dentro del plazo de 90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ías y la Asamblea que se celebre tendrá, en todo caso, el carácter de Asamble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Ordinaria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Décimo Quinto: Las Asambleas Generales Extraordinarias se celebrarán cada vez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que el Directorio acuerde convocarlas o cada vez que lo soliciten al Presidente del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irectorio, por escrito, a lo menos un tercio de los miembros activos, indicando el objeto d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la reunión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n las Asambleas Generales Extraordinarias se fijará la cuota extraordinaria conforme l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señalado en el artículo cuadragésimo quinto de estos estatutos. En las Asamblea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Generales Extraordinarias únicamente podrán tratarse las materias indicadas en l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convocatoria; cualquier acuerdo que se adopte sobre otras materias será nulo y de ningún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valor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Décimo Sexto: Corresponde exclusivamente a la Asamblea General Extraordinari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tratar de las siguientes materias: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</w:t>
      </w:r>
      <w:r>
        <w:rPr>
          <w:color w:val="000000"/>
          <w:sz w:val="19"/>
          <w:szCs w:val="19"/>
          <w:lang w:val="es-ES"/>
        </w:rPr>
        <w:t>De la reforma de los estatutos de la Asociación y la aprobación de su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</w:t>
      </w:r>
      <w:r>
        <w:rPr>
          <w:color w:val="000000"/>
          <w:sz w:val="19"/>
          <w:szCs w:val="19"/>
          <w:lang w:val="es-ES"/>
        </w:rPr>
        <w:t>Reglamentos;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</w:t>
      </w:r>
      <w:r>
        <w:rPr>
          <w:color w:val="000000"/>
          <w:sz w:val="19"/>
          <w:szCs w:val="19"/>
          <w:lang w:val="es-ES"/>
        </w:rPr>
        <w:t>De la disolución de la Asociación;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</w:t>
      </w:r>
      <w:r>
        <w:rPr>
          <w:color w:val="000000"/>
          <w:sz w:val="19"/>
          <w:szCs w:val="19"/>
          <w:lang w:val="es-ES"/>
        </w:rPr>
        <w:t>De la fusión con otra Asociación;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</w:t>
      </w:r>
      <w:r>
        <w:rPr>
          <w:color w:val="000000"/>
          <w:sz w:val="19"/>
          <w:szCs w:val="19"/>
          <w:lang w:val="es-ES"/>
        </w:rPr>
        <w:t>De las reclamaciones en contra de los directores, de los miembros de la Comisión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</w:t>
      </w:r>
      <w:r>
        <w:rPr>
          <w:color w:val="000000"/>
          <w:sz w:val="19"/>
          <w:szCs w:val="19"/>
          <w:lang w:val="es-ES"/>
        </w:rPr>
        <w:t>Revisora de Cuentas y de la Comisión de Ética, para hacer efectiva l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</w:t>
      </w:r>
      <w:r>
        <w:rPr>
          <w:color w:val="000000"/>
          <w:sz w:val="19"/>
          <w:szCs w:val="19"/>
          <w:lang w:val="es-ES"/>
        </w:rPr>
        <w:t>responsabilidad que les corresponda por transgresión grave a la Ley, a lo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</w:t>
      </w:r>
      <w:r>
        <w:rPr>
          <w:color w:val="000000"/>
          <w:sz w:val="19"/>
          <w:szCs w:val="19"/>
          <w:lang w:val="es-ES"/>
        </w:rPr>
        <w:t>Estatutos o al Reglamento, mediante la suspensión o la destitución, si los cargo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</w:t>
      </w:r>
      <w:r>
        <w:rPr>
          <w:color w:val="000000"/>
          <w:sz w:val="19"/>
          <w:szCs w:val="19"/>
          <w:lang w:val="es-ES"/>
        </w:rPr>
        <w:t>fueran comprobados; sin perjuicio de las acciones civiles y criminales que l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</w:t>
      </w:r>
      <w:r>
        <w:rPr>
          <w:color w:val="000000"/>
          <w:sz w:val="19"/>
          <w:szCs w:val="19"/>
          <w:lang w:val="es-ES"/>
        </w:rPr>
        <w:t>Asociación tenga derecho a entablarles;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</w:t>
      </w:r>
      <w:r>
        <w:rPr>
          <w:color w:val="000000"/>
          <w:sz w:val="19"/>
          <w:szCs w:val="19"/>
          <w:lang w:val="es-ES"/>
        </w:rPr>
        <w:t>De la Asociación de la entidad con otras instituciones similares;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f) De la compra, venta, hipoteca, permuta, cesión y transferencia de bienes raíces, d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</w:t>
      </w:r>
      <w:r>
        <w:rPr>
          <w:color w:val="000000"/>
          <w:sz w:val="19"/>
          <w:szCs w:val="19"/>
          <w:lang w:val="es-ES"/>
        </w:rPr>
        <w:t>la constitución de servidumbres y prohibiciones de gravar y enajenar y del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</w:t>
      </w:r>
      <w:r>
        <w:rPr>
          <w:color w:val="000000"/>
          <w:sz w:val="19"/>
          <w:szCs w:val="19"/>
          <w:lang w:val="es-ES"/>
        </w:rPr>
        <w:t>arrendamiento de inmuebles por un plazo superior a tres años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Los acuerdos a que se refieren las letras a), b), c), e) y f) deberán reducirse a escritur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ública que suscribirá el Presidente en representación de la Asociación, sin perjuicio d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que en un caso determinado, la Asamblea General Extraordinaria pueda otorgar poder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special para este efecto, a otra u otras personas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Décimo Séptimo: Las citaciones a las Asambleas Generales Ordinarias y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xtraordinarias se notificarán a los padres y apoderados por medio de la libreta d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comunicaciones de su hijo o pupilo. La citación se hará, a lo menos, con 10 días d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nticipación a la fecha de la respectiva asamblea y deberá contener la tabla de la reunión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l Director del establecimiento colaborará con la máxima diligencia, a fin de que la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citaciones sean despachadas oportunamente y los padres y apoderados tomen debid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conocimiento de ellas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No podrá citarse en una misma comunicación para una segunda reunión cuando por falt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e quórum no se lleve a efecto la primera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Décimo Octavo: Las Asambleas Generales Ordinarias y Extraordinarias s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ntenderán legalmente instaladas y constituidas si a ellas concurriere, a lo menos, la mitad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6</w:t>
      </w:r>
    </w:p>
    <w:p>
      <w:pPr>
        <w:sectPr>
          <w:type w:val="nextPage"/>
          <w:pgSz w:w="11906" w:h="1820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más uno de los socios activos. Si no se reuniere este quórum se dejará constancia del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hecho en el acta y deberá disponerse una nueva citación para día diferente, dentro de lo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15 días siguientes al de la primera citación, en cuyo caso la Asamblea se realizará con lo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socios que asistan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Los acuerdos en las Asambleas Generales se adoptarán por la mayoría absoluta de lo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socios asistentes, salvo en los casos en que la ley o los estatutos hayan fijado una mayorí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special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Décimo Noveno: Cada socio activo tendrá derecho a un voto, pudiendo delegarl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n otro mediante una carta poder simple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Cada socio, además de hacer uso de su derecho a voto, sólo podrá representar a un soci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ctivo. Los poderes serán calificados por el Secretario del Directorio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Vigésimo Primero: Las Asambleas Generales serán presididas por el Presidente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7550</wp:posOffset>
                </wp:positionH>
                <wp:positionV relativeFrom="page">
                  <wp:posOffset>3053080</wp:posOffset>
                </wp:positionV>
                <wp:extent cx="5353685" cy="14738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rtículo Vigésimo: De las deliberaciones y acuerdos adoptados en las Asamble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Generales se dejará constancia en un libro especial de Actas o Registro que asegure 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fidelidad de las mismas, el que será llevado por el Secretario. Estas Actas serán 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extracto de lo ocurrido en la reunión y serán firmadas por el Presidente, por el Secretario 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por quienes hagan sus veces y además por tres socios activos asistentes, designados 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la misma Asamblea para este efec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En dichas Actas podrán los asistentes estampar las reclamaciones que esti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convenientes a sus derechos por posibles vicios de procedimiento o relativos a la citació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constitución y funcionamiento de la Asamble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Por otra parte, la Asociación deberá mantener permanentemente actualizados registros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sus asociados, directores y demás autoridades que prevean los estatu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116.05pt;mso-wrap-distance-left:0pt;mso-wrap-distance-right:0pt;mso-wrap-distance-top:0pt;mso-wrap-distance-bottom:0pt;margin-top:240.4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rtículo Vigésimo: De las deliberaciones y acuerdos adoptados en las Asamble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Generales se dejará constancia en un libro especial de Actas o Registro que asegure 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fidelidad de las mismas, el que será llevado por el Secretario. Estas Actas serán u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extracto de lo ocurrido en la reunión y serán firmadas por el Presidente, por el Secretario 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por quienes hagan sus veces y además por tres socios activos asistentes, designados 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la misma Asamblea para este efect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En dichas Actas podrán los asistentes estampar las reclamaciones que estim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convenientes a sus derechos por posibles vicios de procedimiento o relativos a la citació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constitución y funcionamiento de la Asamble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Por otra parte, la Asociación deberá mantener permanentemente actualizados registros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sus asociados, directores y demás autoridades que prevean los estatu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e la Asociación y actuará como Secretario el que lo sea del Directorio, o las personas qu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hagan sus veces. Si faltare el Presidente, presidirá la Asamblea un Director u otra person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que la propia Asamblea designe para ese efecto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rFonts w:eastAsia="Times New Roman Bold" w:cs="Times New Roman Bold" w:ascii="Times New Roman Bold" w:hAnsi="Times New Roman Bold"/>
          <w:color w:val="000000"/>
          <w:sz w:val="19"/>
          <w:szCs w:val="19"/>
          <w:lang w:val="es-ES"/>
        </w:rPr>
        <w:t xml:space="preserve"> </w:t>
      </w:r>
      <w:r>
        <w:rPr>
          <w:rFonts w:cs="Times New Roman Bold" w:ascii="Times New Roman Bold" w:hAnsi="Times New Roman Bold"/>
          <w:color w:val="000000"/>
          <w:sz w:val="19"/>
          <w:szCs w:val="19"/>
          <w:lang w:val="es-ES"/>
        </w:rPr>
        <w:t>TÍTULO IV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  <w:lang w:val="es-ES"/>
        </w:rPr>
        <w:t>Del Directori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iculo Vigésimo Segundo: La institución será dirigida y administrada por un Directori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compuesto de un Presidente, un Vicepresidente, un Secretario, un Tesorero (a lo menos 3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miembros, siendo el vicepresidente opcional). El Directorio durará   </w:t>
      </w:r>
      <w:r>
        <w:rPr>
          <w:b/>
          <w:color w:val="000000"/>
          <w:sz w:val="19"/>
          <w:szCs w:val="19"/>
          <w:lang w:val="es-ES"/>
        </w:rPr>
        <w:t xml:space="preserve">2   </w:t>
      </w:r>
      <w:r>
        <w:rPr>
          <w:color w:val="000000"/>
          <w:sz w:val="19"/>
          <w:szCs w:val="19"/>
          <w:lang w:val="es-ES"/>
        </w:rPr>
        <w:t>años (máxim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5 años) en sus funciones pudiendo sus miembros ser reelegidos hasta por un nuev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eríodo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Los directores ejercerán su cargo gratuitamente, pero tendrán derecho a ser reembolsado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e los gastos, autorizados por el Directorio, que justificaren haber efectuado en el ejercici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e su función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Sin embargo, el directorio podrá fijar una retribución adecuada a aquellos directores qu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resten a la organización servicios distintos de sus funciones como directores. De tod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remuneración o retribución que reciban los directores, o las personas naturales o jurídica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que les sean relacionadas por parentesco o convivencia, o por interés o propiedad, deberá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arse cuenta detallada a la Asamblea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La regla anterior se aplicará respecto de todo asociado a quien la Asociación encomiend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lguna función remunerada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Vigésimo Tercero: El Directorio, la Comisión Revisora de Cuentas y la Comisión d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Ética se elegirán en Asamblea General Ordinaria, de acuerdo a las siguientes normas: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Las elecciones se realizarán cada 2   años. (máximo 5 años)- 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  </w:t>
      </w:r>
      <w:r>
        <w:rPr>
          <w:color w:val="000000"/>
          <w:sz w:val="19"/>
          <w:szCs w:val="19"/>
          <w:lang w:val="es-ES"/>
        </w:rPr>
        <w:t>- Cada socio sufragará en forma libre y secreta en un solo acto, teniendo derecho 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     </w:t>
      </w:r>
      <w:r>
        <w:rPr>
          <w:color w:val="000000"/>
          <w:sz w:val="19"/>
          <w:szCs w:val="19"/>
          <w:lang w:val="es-ES"/>
        </w:rPr>
        <w:t>marcar tantas preferencias como candidatos haya por elegir, no pudiend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     </w:t>
      </w:r>
      <w:r>
        <w:rPr>
          <w:color w:val="000000"/>
          <w:sz w:val="19"/>
          <w:szCs w:val="19"/>
          <w:lang w:val="es-ES"/>
        </w:rPr>
        <w:t>acumular preferencias en un candidato, ni repetir un nombre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  </w:t>
      </w:r>
      <w:r>
        <w:rPr>
          <w:color w:val="000000"/>
          <w:sz w:val="19"/>
          <w:szCs w:val="19"/>
          <w:lang w:val="es-ES"/>
        </w:rPr>
        <w:t>- Se proclamarán elegidos los candidatos que en la elección resulten con el mayor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     </w:t>
      </w:r>
      <w:r>
        <w:rPr>
          <w:color w:val="000000"/>
          <w:sz w:val="19"/>
          <w:szCs w:val="19"/>
          <w:lang w:val="es-ES"/>
        </w:rPr>
        <w:t>número de votos hasta completar los, miembros del Directorio, de la Comisión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      </w:t>
      </w:r>
      <w:r>
        <w:rPr>
          <w:color w:val="000000"/>
          <w:sz w:val="19"/>
          <w:szCs w:val="19"/>
          <w:lang w:val="es-ES"/>
        </w:rPr>
        <w:t>Revisora de Cuentas y la Comisión de Ética, que corresponda elegir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  </w:t>
      </w:r>
      <w:r>
        <w:rPr>
          <w:color w:val="000000"/>
          <w:sz w:val="19"/>
          <w:szCs w:val="19"/>
          <w:lang w:val="es-ES"/>
        </w:rPr>
        <w:t>- Es incompatible el cargo de Director con el de miembro de la Comisión Revisor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     </w:t>
      </w:r>
      <w:r>
        <w:rPr>
          <w:color w:val="000000"/>
          <w:sz w:val="19"/>
          <w:szCs w:val="19"/>
          <w:lang w:val="es-ES"/>
        </w:rPr>
        <w:t>de Cuentas y de la Comisión de Ética.</w:t>
      </w:r>
    </w:p>
    <w:p>
      <w:pPr>
        <w:sectPr>
          <w:type w:val="nextPage"/>
          <w:pgSz w:w="11906" w:h="1820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7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Vigésimo Cuarto: En caso de fallecimiento, ausencia, renuncia, destitución o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6810</wp:posOffset>
                </wp:positionH>
                <wp:positionV relativeFrom="page">
                  <wp:posOffset>816610</wp:posOffset>
                </wp:positionV>
                <wp:extent cx="5412740" cy="20097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No completándose el número necesario de directores, de miembros de 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Comisión Revisora de Cuentas o de la Comisión de Ética, se procederá a efectu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tantas elecciones como sea necesario. - Existiendo empate entre dos o m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candidatos que ocupen el último lugar entre las más altas mayorías respectiva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se repetirá la votación entre ellos y, si subsiste el empate, se recurrirá p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irimirlo, en primer lugar, a la antigüedad de los candidatos como socios de 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sociación y, si se tratare de socios con la misma antigüedad, al sorte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Habrá una Comisión de Elecciones, integrada por tres socios que no se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candidatos, debiéndose elegir entre ellos un Presidente, quien dirimirá 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empates que en ella puedan producirse. Dicha Comisión se constituirá en 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samblea General en que corresponda celebrar las eleccion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El recuento de votos será públ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El Directorio elegido deberá asumir de inmediato sus funciones, sin perjuici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las rendiciones de cuentas y la entrega de documentos que deba realizarse c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posterioridad, para lo cual, deberá en ese acto fijarse una fech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158.25pt;mso-wrap-distance-left:0pt;mso-wrap-distance-right:0pt;mso-wrap-distance-top:0pt;mso-wrap-distance-bottom:0pt;margin-top:64.3pt;mso-position-vertical-relative:page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No completándose el número necesario de directores, de miembros de 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Comisión Revisora de Cuentas o de la Comisión de Ética, se procederá a efectu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tantas elecciones como sea necesario. - Existiendo empate entre dos o má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candidatos que ocupen el último lugar entre las más altas mayorías respectiva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se repetirá la votación entre ellos y, si subsiste el empate, se recurrirá pa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irimirlo, en primer lugar, a la antigüedad de los candidatos como socios de 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sociación y, si se tratare de socios con la misma antigüedad, al sorte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Habrá una Comisión de Elecciones, integrada por tres socios que no se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candidatos, debiéndose elegir entre ellos un Presidente, quien dirimirá l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empates que en ella puedan producirse. Dicha Comisión se constituirá en 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samblea General en que corresponda celebrar las eleccion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El recuento de votos será públic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El Directorio elegido deberá asumir de inmediato sus funciones, sin perjuicio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las rendiciones de cuentas y la entrega de documentos que deba realizarse c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posterioridad, para lo cual, deberá en ese acto fijarse una fech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imposibilidad de un Director para el desempeño de su cargo, el Directorio le nombrará un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reemplazante que durará en sus funciones sólo el tiempo que falte para completar su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eríodo al Director reemplazado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Se entiende por ausencia o imposibilidad de un Director para el desempeño de su cargo, l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inasistencia a sesiones por un período superior a 6 meses consecutivos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Vigésimo Quinto: En la Asamblea General en que se elija el Directorio o dentro d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los 15 días siguientes a ella, el Directorio deberá elegir, en votación secreta de entre su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miembros, un Presidente, un Vicepresidente, un Secretario y un Tesorero. (Los cargo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ependerán del número de miembros que se señalen integran el Directorio en el artícul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vigésimo segundo)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l Presidente del Directorio lo será también de la Asociación, la representará judicial y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xtrajudicialmente y tendrá las demás atribuciones que los Estatutos señalen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Si por cualquier causa no se realizaran las elecciones de Directorio en la oportunidad qu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stablece el artículo décimo cuarto el Directorio continuará en funciones, con todas su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obligaciones y atribuciones, hasta que sea reemplazado en la forma prescrita por lo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statutos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Vigésimo Sexto: Podrá ser elegido miembro del Directorio, cualquier socio activo,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con un año o más de pertenencia en la Institución, siempre que al momento de la elección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no se encuentre suspendido en sus derechos, conforme a lo dispuesto en el artícul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écimo segundo letra c) de estos Estatutos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No podrán ser directores las personas que hayan sido condenadas a pena aflictiva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l Director que durante el desempeño del cargo fuere condenado por crimen o simpl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elito, o incurriere en cualquier otro impedimento o causa de inhabilidad o incompatibilidad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stablecida por la ley o los estatutos, cesará en sus funciones, debiendo el Directori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nombrar a un reemplazante que durará en sus funciones el tiempo que reste par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completar el período del Director reemplazado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Vigésimo Séptimo: Serán deberes y atribuciones del Directorio: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19505</wp:posOffset>
                </wp:positionH>
                <wp:positionV relativeFrom="page">
                  <wp:posOffset>8434705</wp:posOffset>
                </wp:positionV>
                <wp:extent cx="5264785" cy="17418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irigir la Asociación y velar porque se cumplan sus Estatutos y las finalida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perseguidas por ell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dministrar los bienes de la Asociación e invertir sus recurso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probar los proyectos y programas que se encuentren ajustados a los objetiv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e la Asociació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Citar a Asamblea General tanto Ordinaria como Extraordinaria, en la forma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épocas que señalen estos estatuto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Crear toda clase de ramas, sucursales, filiales, anexos, oficinas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epartamentos que se estime necesario para el mejor funcionamiento de 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sociació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Redactar los reglamentos necesarios para la Asociación, las ramas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organismos que se creen para el cumplimiento de sus fines y someter dich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reglamentos a la aprobación de la Asamblea General más próxima, pudie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137.15pt;mso-wrap-distance-left:0pt;mso-wrap-distance-right:0pt;mso-wrap-distance-top:0pt;mso-wrap-distance-bottom:0pt;margin-top:664.15pt;mso-position-vertical-relative:page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irigir la Asociación y velar porque se cumplan sus Estatutos y las finalidad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perseguidas por ella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dministrar los bienes de la Asociación e invertir sus recursos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probar los proyectos y programas que se encuentren ajustados a los objetiv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e la Asociación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Citar a Asamblea General tanto Ordinaria como Extraordinaria, en la forma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épocas que señalen estos estatutos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Crear toda clase de ramas, sucursales, filiales, anexos, oficinas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epartamentos que se estime necesario para el mejor funcionamiento de 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sociación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Redactar los reglamentos necesarios para la Asociación, las ramas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organismos que se creen para el cumplimiento de sus fines y someter dich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reglamentos a la aprobación de la Asamblea General más próxima, pudie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820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1"/>
          <w:szCs w:val="11"/>
          <w:lang w:val="es-ES"/>
        </w:rPr>
        <w:t>rs]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Vigésimo Octavo: Como administrador de los bienes de la Asociación, el Directorio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18235</wp:posOffset>
                </wp:positionH>
                <wp:positionV relativeFrom="page">
                  <wp:posOffset>823595</wp:posOffset>
                </wp:positionV>
                <wp:extent cx="5583555" cy="22777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en el intertanto aplicarlos en forma provisoria, como asimismo realizar to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quellos asuntos y negocios que estime necesari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Cumplir los acuerdos de las Asambleas Generale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Rendir cuenta en la Asamblea General Ordinaria anual, tanto de la march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la Institución como de la inversión de sus fondos durante el periodo que ejer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sus funciones, mediante memoria, balance e inventario, que en esa ocasión 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someterán a la aprobación de sus miembro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1)Representar al Centro ante la dirección del establecimiento, la comun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escolar y demás organismos y agentes externos con los cuales el Centro de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vinculars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dministrar el fondo de becas y otros beneficios de acuerdo al reglamento 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se dict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Calificar la ausencia e imposibilidad de sus miembros para desempeñar 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cargo, a que se refiere el artículo vigésimo cuart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1)Resolver las dudas y controversias que surjan con motivo de la aplicación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sus estatutos y reglamentos;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m) Las demás atribuciones que señalen estos estatutos y la legislación vig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179.35pt;mso-wrap-distance-left:0pt;mso-wrap-distance-right:0pt;mso-wrap-distance-top:0pt;mso-wrap-distance-bottom:0pt;margin-top:64.8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en el intertanto aplicarlos en forma provisoria, como asimismo realizar tod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quellos asuntos y negocios que estime necesario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Cumplir los acuerdos de las Asambleas Generales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Rendir cuenta en la Asamblea General Ordinaria anual, tanto de la march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la Institución como de la inversión de sus fondos durante el periodo que ejer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sus funciones, mediante memoria, balance e inventario, que en esa ocasión 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someterán a la aprobación de sus miembros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1)Representar al Centro ante la dirección del establecimiento, la comunid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escolar y demás organismos y agentes externos con los cuales el Centro deb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vincularse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dministrar el fondo de becas y otros beneficios de acuerdo al reglamento q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se dicte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Calificar la ausencia e imposibilidad de sus miembros para desempeñar 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cargo, a que se refiere el artículo vigésimo cuarto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1)Resolver las dudas y controversias que surjan con motivo de la aplicación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sus estatutos y reglamentos;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m) Las demás atribuciones que señalen estos estatutos y la legislación vig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stará facultado para: Comprar, adquirir, vender, permutar, dar y tomar en arrendamiento y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dministración, ceder y transferir toda clase de bienes muebles y valores mobiliarios; dar y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tomar en arrendamiento bienes inmuebles por un período no superior a 3 años; dar en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garantía y establecer prohibiciones sobre bienes muebles, otorgar cancelaciones, recibos y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finiquitos; celebrar contratos de trabajo, fijar sus condiciones y poner término a ellos;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celebrar contratos de mutuo y cuentas corrientes, abrir y cerrar cuentas corrientes, d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epósitos, de ahorro y de crédito, girar y sobregirar en ellas; retirar talonarios y aprobar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saldos; girar, aceptar, tomar, avalar, endosar, descontar, cobrar, cancelar, prorrogar y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rotestar letras de cambio, pagarés, cheques y demás documentos negociables o efecto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e comercio; ejecutar todo tipo de operaciones bancarias o mercantiles; cobrar y percibir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cuanto corresponda a la Asociación; contratar, alzar y posponer prendas, constituir,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modificar, prorrogar, disolver y liquidar sociedades y comunidades; asistir a juntas con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erecho a voz y voto; conferir mandatos especiales, revocarlos y transigir; aceptar tod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clase de herencias, legados y donaciones; contratar seguros, pagar las primas, aprobar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liquidaciones de los siniestros y percibir el valor de las pólizas, firmar, endosar y cancelar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ólizas; importar y exportar; delegar en el Presidente, en uno o más Directores, o en uno 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más socios, o en terceros, sólo las atribuciones necesarias para ejecutar las medida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conómicas que se acuerden y las que requiera la organización administrativa interna de l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</w:t>
      </w:r>
      <w:r>
        <w:rPr>
          <w:color w:val="000000"/>
          <w:sz w:val="19"/>
          <w:szCs w:val="19"/>
          <w:lang w:val="es-ES"/>
        </w:rPr>
        <w:t>Institución; estipular en cada contrato que celebre los precios, plazos y condiciones qu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juzgue convenientes; anular, rescindir, resolver, revocar y terminar dichos contratos; poner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término a los contratos vigentes por resolución, desahucio o cualquiera otra forma; operar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n el mercado de valores; comprar y vender divisas sin restricción; contratar créditos y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jecutar todos aquellos actos que tiendan a la buena administración de la Asociación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Sólo por acuerdo de una Asamblea General Extraordinaria se podrá comprar, vender,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hipotecar, permutar, ceder y transferir bienes raíces, constituir servidumbres y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rohibiciones de gravar y enajenar y arrendar bienes inmuebles por un plazo superior 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tres años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n el ejercicio de sus funciones, los directores responderán solidariamente hasta de l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culpa leve por los perjuicios que causaren a la Asociación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Trigésimo: El Directorio deberá sesionar con la mayoría absoluta de sus miembros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89990</wp:posOffset>
                </wp:positionH>
                <wp:positionV relativeFrom="page">
                  <wp:posOffset>8349615</wp:posOffset>
                </wp:positionV>
                <wp:extent cx="5941060" cy="13398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rtículo Vigésimo Noveno: Acordado por el Directorio o la Asamblea General cualqu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cto relacionado con las facultades indicadas en el artículo precedente, lo llevará a cabo 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Presidente o quien lo subrogue en el cargo. Lo anterior se entiende sin perjuicio de que, 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un caso determinado, se acuerde que el Presidente actuará conjuntamente con o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irector, o con el Secretario Ejecutivo, o bien se le otorgue poder especial a un terc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para la ejecución de un acuerdo. El Presidente o la o las personas que se design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eberán ceñirse fielmente a los términos del acuerdo de la Asamblea o del Directorio, 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su caso, y serán solidariamente responsables ante la Asociación en caso de contravenirl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Sin embargo, no será necesario a los terceros que contraten con la Asociación conocer 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términos del respectivo acuerdo, el que no les será opon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05.5pt;mso-wrap-distance-left:0pt;mso-wrap-distance-right:0pt;mso-wrap-distance-top:0pt;mso-wrap-distance-bottom:0pt;margin-top:657.4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rtículo Vigésimo Noveno: Acordado por el Directorio o la Asamblea General cualqui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cto relacionado con las facultades indicadas en el artículo precedente, lo llevará a cabo 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Presidente o quien lo subrogue en el cargo. Lo anterior se entiende sin perjuicio de que, 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un caso determinado, se acuerde que el Presidente actuará conjuntamente con o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irector, o con el Secretario Ejecutivo, o bien se le otorgue poder especial a un terce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para la ejecución de un acuerdo. El Presidente o la o las personas que se design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eberán ceñirse fielmente a los términos del acuerdo de la Asamblea o del Directorio, 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su caso, y serán solidariamente responsables ante la Asociación en caso de contravenirl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Sin embargo, no será necesario a los terceros que contraten con la Asociación conocer l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términos del respectivo acuerdo, el que no les será opon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y sus acuerdos se adoptarán por la mayoría absoluta de los directores asistentes, salvo en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9</w:t>
      </w:r>
    </w:p>
    <w:p>
      <w:pPr>
        <w:pStyle w:val="Normal"/>
        <w:widowControl w:val="false"/>
        <w:autoSpaceDE w:val="fals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3367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</w:p>
    <w:p>
      <w:pPr>
        <w:pStyle w:val="Normal"/>
        <w:tabs>
          <w:tab w:val="clear" w:pos="720"/>
          <w:tab w:val="left" w:pos="3367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3367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sectPr>
          <w:type w:val="nextPage"/>
          <w:pgSz w:w="11906" w:h="1820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20"/>
          <w:tab w:val="left" w:pos="3367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los casos que estos mismos estatutos señalen un quórum distinto. En caso de empat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ecidirá el voto del que preside. El Directorio sesionará, por lo menos, una vez al mes, en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la fecha que acuerden sus integrantes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e las deliberaciones y acuerdos del Directorio se dejará constancia en un libro especial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e actas, firmado por todos los directores que hubieren concurrido a la sesión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l Director que quisiere salvar su responsabilidad por algún acto o acuerdo, deberá exigir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que se deje constancia de su oposición en el acta, debiendo darse cuenta de ello en l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róxima Asamblea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l Directorio podrá sesionar extraordinariamente y para tal efecto el Presidente deberá citar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 sus miembros. En estas sesiones sólo podrán tratarse las materias objeto de la citación,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rigiendo las mismas formalidades de constitución y funcionamiento establecidas para la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sesiones ordinarias en este artículo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l Presidente estará obligado a practicar la citación por escrito, si así lo requieren dos 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más directores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rFonts w:eastAsia="Times Bold;Cambria" w:cs="Times Bold;Cambria" w:ascii="Times Bold;Cambria" w:hAnsi="Times Bold;Cambria"/>
          <w:color w:val="000000"/>
          <w:sz w:val="18"/>
          <w:szCs w:val="18"/>
          <w:lang w:val="es-ES"/>
        </w:rPr>
        <w:t xml:space="preserve">            </w:t>
      </w:r>
      <w:r>
        <w:rPr>
          <w:rFonts w:cs="Times Bold;Cambria" w:ascii="Times Bold;Cambria" w:hAnsi="Times Bold;Cambria"/>
          <w:color w:val="000000"/>
          <w:sz w:val="18"/>
          <w:szCs w:val="18"/>
          <w:lang w:val="es-ES"/>
        </w:rPr>
        <w:t>TÍTULO V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rFonts w:cs="Times Bold;Cambria" w:ascii="Times Bold;Cambria" w:hAnsi="Times Bold;Cambria"/>
          <w:color w:val="000000"/>
          <w:sz w:val="18"/>
          <w:szCs w:val="18"/>
          <w:lang w:val="es-ES"/>
        </w:rPr>
        <w:t>Del Presidente y del Vicepresident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Trigésimo Primero: Corresponde especialmente al Presidente de la Asociación: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rFonts w:eastAsia="Times Bold;Cambria" w:cs="Times Bold;Cambria" w:ascii="Times Bold;Cambria" w:hAnsi="Times Bold;Cambria"/>
          <w:color w:val="000000"/>
          <w:sz w:val="18"/>
          <w:szCs w:val="18"/>
          <w:lang w:val="es-ES"/>
        </w:rPr>
        <w:t xml:space="preserve">                      </w:t>
      </w:r>
      <w:r>
        <w:rPr>
          <w:rFonts w:cs="Times Bold;Cambria" w:ascii="Times Bold;Cambria" w:hAnsi="Times Bold;Cambria"/>
          <w:color w:val="000000"/>
          <w:sz w:val="18"/>
          <w:szCs w:val="18"/>
          <w:lang w:val="es-ES"/>
        </w:rPr>
        <w:t>TÍTULO VI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83945</wp:posOffset>
                </wp:positionH>
                <wp:positionV relativeFrom="page">
                  <wp:posOffset>3989070</wp:posOffset>
                </wp:positionV>
                <wp:extent cx="5418455" cy="26797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Representarla judicial y extrajudicialment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Presidir las reuniones del Directorio y las Asambleas Generale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Ejecutar los acuerdos del Directorio, sin perjuicio de las funciones que 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estatutos encomienden al Vicepresidente, Secretario, Tesorero y a otr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miembros que el Directorio design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Organizar los trabajos del Directorio y proponer el plan general de actividades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la Institució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Nombrar las Comisiones de Trabajo que estime conveniente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Firmar la documentación propia de su cargo y aquella en que deba representar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la Asociación. Firmar conjuntamente con el Tesorero o con el Director que hay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esignado el Directorio, los cheques, giros de dinero, letras de cambio, bala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y, en general, todos los documentos relacionados con el movimiento de fondos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la Asociació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ar cuenta anualmente en la Asamblea General Ordinaria, en nombre 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irectorio, de la marcha de la Institución y del estado financiero de la mism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Resolver cualquier asunto urgente que se presente y solicitar en la sesión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irectorio más próximo, su ratificació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Velar por el cumplimiento de los estatutos, reglamentos y acuerdos de 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sociació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Las demás atribuciones que determinen estos estatutos y los reglame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211pt;mso-wrap-distance-left:0pt;mso-wrap-distance-right:0pt;mso-wrap-distance-top:0pt;mso-wrap-distance-bottom:0pt;margin-top:314.1pt;mso-position-vertical-relative:page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Representarla judicial y extrajudicialmente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Presidir las reuniones del Directorio y las Asambleas Generales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Ejecutar los acuerdos del Directorio, sin perjuicio de las funciones que l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estatutos encomienden al Vicepresidente, Secretario, Tesorero y a otr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miembros que el Directorio designe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Organizar los trabajos del Directorio y proponer el plan general de actividades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la Institución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Nombrar las Comisiones de Trabajo que estime convenientes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Firmar la documentación propia de su cargo y aquella en que deba representar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la Asociación. Firmar conjuntamente con el Tesorero o con el Director que hay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esignado el Directorio, los cheques, giros de dinero, letras de cambio, balanc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y, en general, todos los documentos relacionados con el movimiento de fondos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la Asociación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ar cuenta anualmente en la Asamblea General Ordinaria, en nombre d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irectorio, de la marcha de la Institución y del estado financiero de la misma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Resolver cualquier asunto urgente que se presente y solicitar en la sesión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irectorio más próximo, su ratificación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Velar por el cumplimiento de los estatutos, reglamentos y acuerdos de 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sociación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Las demás atribuciones que determinen estos estatutos y los reglamen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rFonts w:cs="Times Bold;Cambria" w:ascii="Times Bold;Cambria" w:hAnsi="Times Bold;Cambria"/>
          <w:color w:val="000000"/>
          <w:sz w:val="18"/>
          <w:szCs w:val="18"/>
          <w:lang w:val="es-ES"/>
        </w:rPr>
        <w:t>Del Secretario, del Tesorero y del Director Ejecutiv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Trigésimo Tercero: Los deberes del Secretario serán los siguientes: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10</w:t>
      </w:r>
    </w:p>
    <w:p>
      <w:pPr>
        <w:pStyle w:val="Normal"/>
        <w:widowControl w:val="false"/>
        <w:autoSpaceDE w:val="fals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sectPr>
          <w:type w:val="nextPage"/>
          <w:pgSz w:w="11906" w:h="1812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90930</wp:posOffset>
                </wp:positionH>
                <wp:positionV relativeFrom="page">
                  <wp:posOffset>7069455</wp:posOffset>
                </wp:positionV>
                <wp:extent cx="5950585" cy="4019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Los actos del representante de la Asociación, son actos de ésta, en cuanto no excedan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los límites del ministerio que se le ha confiado. En todo lo que excedan estos límites, só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obligan personalmente al represent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31.65pt;mso-wrap-distance-left:0pt;mso-wrap-distance-right:0pt;mso-wrap-distance-top:0pt;mso-wrap-distance-bottom:0pt;margin-top:556.65pt;mso-position-vertical-relative:page;margin-left: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Los actos del representante de la Asociación, son actos de ésta, en cuanto no excedan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los límites del ministerio que se le ha confiado. En todo lo que excedan estos límites, só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obligan personalmente al represent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83310</wp:posOffset>
                </wp:positionH>
                <wp:positionV relativeFrom="page">
                  <wp:posOffset>7717155</wp:posOffset>
                </wp:positionV>
                <wp:extent cx="5942965" cy="10718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rtículo Trigésimo Segundo: El Vicepresidente (cargo opcional) debe colabor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permanentemente con el Presidente en todas las materias que a éste le son propia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correspondiéndole el control de la constitución y funcionamiento de las comisiones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trabajo. En caso de enfermedad, permiso, ausencia o imposibilidad transitoria, 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Presidente será subrogado por el Vicepresidente, el que tendrá en tal caso todas 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tribuciones que corresponden a aquel. En caso de fallecimiento, renuncia o imposibil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efinitiva del Presidente, el Vicepresidente ejercerá sus funciones hasta la terminación 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respectivo perío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84.4pt;mso-wrap-distance-left:0pt;mso-wrap-distance-right:0pt;mso-wrap-distance-top:0pt;mso-wrap-distance-bottom:0pt;margin-top:607.6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rtículo Trigésimo Segundo: El Vicepresidente (cargo opcional) debe colabor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permanentemente con el Presidente en todas las materias que a éste le son propia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correspondiéndole el control de la constitución y funcionamiento de las comisiones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trabajo. En caso de enfermedad, permiso, ausencia o imposibilidad transitoria, 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Presidente será subrogado por el Vicepresidente, el que tendrá en tal caso todas l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tribuciones que corresponden a aquel. En caso de fallecimiento, renuncia o imposibilid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efinitiva del Presidente, el Vicepresidente ejercerá sus funciones hasta la terminación d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respectivo perío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n caso de ausencia o imposibilidad, el Secretario será subrogado por el Director que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7430</wp:posOffset>
                </wp:positionH>
                <wp:positionV relativeFrom="page">
                  <wp:posOffset>823595</wp:posOffset>
                </wp:positionV>
                <wp:extent cx="5251450" cy="26797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Llevar el Libro de Actas del Directorio, el de Asamblea de Socios y el Libr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Registro de Miembros de la Asociació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espachar las citaciones a las Asambleas ordinarias y extraordinarias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publicar los avisos de citación de las misma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Formar la tabla de sesiones del Directorio y de las Asambleas Generales,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cuerdo con el President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Redactar y despachar con su firma y la del Presidente la correspondencia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ocumentación de la Asociación, con excepción de aquella que correspon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exclusivamente al Presidente y recibir y despachar la correspondencia 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gener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Contestar personalmente la correspondencia de mero trámit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Vigilar y coordinar que tanto los directores como los miembros cumplan con 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funciones y comisiones que les corresponden conforme a los estatutos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reglamentos o les sean encomendadas para el mejor funcionamiento de 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sociació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Firmar las actas en calidad de Ministro de Fe de la Institución y otorgar cop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e ellas debidamente autorizadas con su firma, cuando se lo solicite algú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miembro de la Asociació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Calificar los poderes antes de las eleccione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En general, cumplir todas las tareas que le encomien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211pt;mso-wrap-distance-left:0pt;mso-wrap-distance-right:0pt;mso-wrap-distance-top:0pt;mso-wrap-distance-bottom:0pt;margin-top:64.85pt;mso-position-vertical-relative:page;margin-left: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Llevar el Libro de Actas del Directorio, el de Asamblea de Socios y el Libro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Registro de Miembros de la Asociación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espachar las citaciones a las Asambleas ordinarias y extraordinarias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publicar los avisos de citación de las mismas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Formar la tabla de sesiones del Directorio y de las Asambleas Generales,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cuerdo con el Presidente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Redactar y despachar con su firma y la del Presidente la correspondencia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ocumentación de la Asociación, con excepción de aquella que correspon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exclusivamente al Presidente y recibir y despachar la correspondencia 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genera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Contestar personalmente la correspondencia de mero trámite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Vigilar y coordinar que tanto los directores como los miembros cumplan con l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funciones y comisiones que les corresponden conforme a los estatutos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reglamentos o les sean encomendadas para el mejor funcionamiento de 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sociación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Firmar las actas en calidad de Ministro de Fe de la Institución y otorgar cop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e ellas debidamente autorizadas con su firma, cuando se lo solicite algú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miembro de la Asociación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Calificar los poderes antes de las elecciones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En general, cumplir todas las tareas que le encomien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esigne el Directorio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Trigésimo Cuarto: Las funciones del Tesorero serán las siguientes: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11885</wp:posOffset>
                </wp:positionH>
                <wp:positionV relativeFrom="page">
                  <wp:posOffset>4966335</wp:posOffset>
                </wp:positionV>
                <wp:extent cx="5239385" cy="14738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Cobrar las cuotas ordinarias, extraordinarias y de incorporación otorga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recibos por las cantidades correspondiente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epositar los fondos de la Asociación en las cuentas corrientes o de ahorro 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ésta abra o mantenga y firmar conjuntamente con el Presidente, o con qui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esigne el Directorio, los cheques o retiros de dinero que se giren contra dich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cuenta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Llevar la Contabilidad de la Institució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Preparar el balance que el Directorio deberá proponer anualmente a 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samblea General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Mantener al día el inventario de todos los bienes de la Institució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En general, cumplir con todas las tareas que le encomien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116.05pt;mso-wrap-distance-left:0pt;mso-wrap-distance-right:0pt;mso-wrap-distance-top:0pt;mso-wrap-distance-bottom:0pt;margin-top:391.0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Cobrar las cuotas ordinarias, extraordinarias y de incorporación otorgan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recibos por las cantidades correspondientes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epositar los fondos de la Asociación en las cuentas corrientes o de ahorro q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ésta abra o mantenga y firmar conjuntamente con el Presidente, o con qui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esigne el Directorio, los cheques o retiros de dinero que se giren contra dich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cuentas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Llevar la Contabilidad de la Institución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Preparar el balance que el Directorio deberá proponer anualmente a 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samblea General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Mantener al día el inventario de todos los bienes de la Institución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En general, cumplir con todas las tareas que le encomien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l Tesorero, en caso de ausencia o imposibilidad, será subrogado por el Director qu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esigne el Directorio. En caso de renuncia o fallecimiento, será el Directorio quien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esignará el reemplazante, el que durará en su cargo sólo el tiempo que faltare al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reemplazado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Trigésimo Quinto: Podrá existir un funcionario rentado con el título de Director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jecutivo, que será designado por el Directorio y durará en funciones mientras cuente con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la confianza de éste. Al Director Ejecutivo le corresponderá hacer cumplir los acuerdos del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irectorio sólo en los casos en que se le haya otorgado un poder especial, para un asunt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eterminado, pudiendo concurrir a las sesiones de Directorio sólo con derecho a voz. El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irector Ejecutivo no formará parte del Directorio, será una persona ajena a la Institución y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no tendrá la calidad de miembro de la misma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l Director Ejecutivo le corresponderá realizar las siguientes funciones, sin perjuicio de la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que el Directorio le asigne:</w:t>
      </w:r>
    </w:p>
    <w:p>
      <w:pPr>
        <w:sectPr>
          <w:type w:val="nextPage"/>
          <w:pgSz w:w="11906" w:h="1812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11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04900</wp:posOffset>
                </wp:positionH>
                <wp:positionV relativeFrom="page">
                  <wp:posOffset>9212580</wp:posOffset>
                </wp:positionV>
                <wp:extent cx="5236845" cy="10718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Estructurar la organización administrativa de la Asociación, de acuerdo a 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instrucciones que le imparta el Directorio, velando por su correc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funciona mient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Llevar conjuntamente con el Tesorero la contabilidad de la Institució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elaborando el balance y presupuesto anual para presentarlo al Directori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Celebrar los actos y contratos aprobados por el Directorio conforme a 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condiciones y modalidades que éste haya fijado, respecto de los cuales se 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haya conferido poder especial para ell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84.4pt;mso-wrap-distance-left:0pt;mso-wrap-distance-right:0pt;mso-wrap-distance-top:0pt;mso-wrap-distance-bottom:0pt;margin-top:725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Estructurar la organización administrativa de la Asociación, de acuerdo a l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instrucciones que le imparta el Directorio, velando por su correc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funciona miento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Llevar conjuntamente con el Tesorero la contabilidad de la Institució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elaborando el balance y presupuesto anual para presentarlo al Directorio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Celebrar los actos y contratos aprobados por el Directorio conforme a l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condiciones y modalidades que éste haya fijado, respecto de los cuales se 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haya conferido poder especial para ell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        </w:t>
      </w:r>
      <w:r>
        <w:rPr>
          <w:color w:val="000000"/>
          <w:sz w:val="19"/>
          <w:szCs w:val="19"/>
          <w:lang w:val="es-ES"/>
        </w:rPr>
        <w:t>TÍTULO VII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25855</wp:posOffset>
                </wp:positionH>
                <wp:positionV relativeFrom="page">
                  <wp:posOffset>904875</wp:posOffset>
                </wp:positionV>
                <wp:extent cx="5234305" cy="93789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Ejercer las facultades que el Directorio le hubiere especialmente delegado. 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irectorio podrá delegar en el Director Ejecutivo, sólo las atribuc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necesarias para ejecutar las medidas económicas que se acuerden y las 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requiera la organización administrativa interna de la Institució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Proponer al Directorio las medidas, normas o procedimientos que tiendan 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mejoramiento de los servicios que preste la Institución, como también a 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organización inter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73.85pt;mso-wrap-distance-left:0pt;mso-wrap-distance-right:0pt;mso-wrap-distance-top:0pt;mso-wrap-distance-bottom:0pt;margin-top:71.2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Ejercer las facultades que el Directorio le hubiere especialmente delegado. 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irectorio podrá delegar en el Director Ejecutivo, sólo las atribucio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necesarias para ejecutar las medidas económicas que se acuerden y las q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requiera la organización administrativa interna de la Institución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Proponer al Directorio las medidas, normas o procedimientos que tiendan 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mejoramiento de los servicios que preste la Institución, como también a 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organización inter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  <w:lang w:val="es-ES"/>
        </w:rPr>
        <w:t>De la Comisión Revisora de Cuenta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Trigésimo Sexto: En la Asamblea General Ordinaria Anual que corresponda, lo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miembros activos elegirán una Comisión Revisora de Cuentas, compuesta por tres d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ellos, quienes durarán     </w:t>
      </w:r>
      <w:r>
        <w:rPr>
          <w:b/>
          <w:color w:val="000000"/>
          <w:sz w:val="19"/>
          <w:szCs w:val="19"/>
          <w:lang w:val="es-ES"/>
        </w:rPr>
        <w:t xml:space="preserve"> 2  años </w:t>
      </w:r>
      <w:r>
        <w:rPr>
          <w:color w:val="000000"/>
          <w:sz w:val="19"/>
          <w:szCs w:val="19"/>
          <w:lang w:val="es-ES"/>
        </w:rPr>
        <w:t>en sus funciones y cuyas obligaciones y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tribuciones serán las siguientes: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Trigésimo Séptimo: La Comisión Revisora de Cuentas será presidida por el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7915</wp:posOffset>
                </wp:positionH>
                <wp:positionV relativeFrom="page">
                  <wp:posOffset>3369310</wp:posOffset>
                </wp:positionV>
                <wp:extent cx="5231765" cy="20097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Revisar trimestralmente y cuando la situación lo amerite, los libros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contabilidad y los comprobantes de ingresos y egresos que el Tesorero y 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Secretario Ejecutivo deben exhibirle, como asimismo, inspeccionar las cuen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bancarias y de ahorr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Velar porque los miembros se mantengan al día en el pago de sus cuotas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representar al Tesorero cuando alguno se encuentre atrasado a fin de que és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investigue la causa y procure se ponga al día en sus pago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Informar en Asamblea Ordinaria o Extraordinaria sobre la marcha de 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Tesorería y el estado de las finanzas y dar cuenta de cualquier irregular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que notar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Elevar a la Asamblea Ordinaria Anual, un informe escrito sobre las finanzas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la Institución, sobre la forma que se ha llevado la Tesorería durante el año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sobre el balance del ejercicio anual que confeccione el Tesorer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recomendando a la Asamblea la aprobación o rechazo total o parcial 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mismo; y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Comprobar la exactitud del inventa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58.25pt;mso-wrap-distance-left:0pt;mso-wrap-distance-right:0pt;mso-wrap-distance-top:0pt;mso-wrap-distance-bottom:0pt;margin-top:265.3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Revisar trimestralmente y cuando la situación lo amerite, los libros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contabilidad y los comprobantes de ingresos y egresos que el Tesorero y 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Secretario Ejecutivo deben exhibirle, como asimismo, inspeccionar las cuent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bancarias y de ahorro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Velar porque los miembros se mantengan al día en el pago de sus cuotas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representar al Tesorero cuando alguno se encuentre atrasado a fin de que és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investigue la causa y procure se ponga al día en sus pagos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Informar en Asamblea Ordinaria o Extraordinaria sobre la marcha de 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Tesorería y el estado de las finanzas y dar cuenta de cualquier irregularid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que notare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Elevar a la Asamblea Ordinaria Anual, un informe escrito sobre las finanzas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la Institución, sobre la forma que se ha llevado la Tesorería durante el año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sobre el balance del ejercicio anual que confeccione el Tesorer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recomendando a la Asamblea la aprobación o rechazo total o parcial d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mismo; y</w:t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Comprobar la exactitud del inventa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miembro que obtenga el mayor número de sufragios en la respectiva elección y no podrá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intervenir en los actos administrativos del Directorio. En caso de vacancia en el cargo del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residente será reemplazado con todas sus atribuciones por el miembro que obtuvo l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votación inmediatamente inferior a éste. Si se produjera la vacancia simultánea de dos 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más cargos de la Comisión Revisora de Cuentas, se llamará a nuevas elecciones par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ocupar los puestos vacantes; si la vacancia fuera sólo de un miembro, continuará con lo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que se encuentren en funciones con todas las atribuciones de la Comisión. La Comisión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sesionará con la mayoría absoluta de sus miembros y los acuerdos serán adoptados por l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mayoría absoluta de los asistentes. En caso de empate, decidirá el voto del que preside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     </w:t>
      </w:r>
      <w:r>
        <w:rPr>
          <w:color w:val="000000"/>
          <w:sz w:val="19"/>
          <w:szCs w:val="19"/>
          <w:lang w:val="es-ES"/>
        </w:rPr>
        <w:t>TITULO VIII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  <w:lang w:val="es-ES"/>
        </w:rPr>
        <w:t>De la Comisión de Étic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Trigésimo Noveno: La Comisión de Ética se constituirá dentro de los 30 días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56970</wp:posOffset>
                </wp:positionH>
                <wp:positionV relativeFrom="page">
                  <wp:posOffset>8347075</wp:posOffset>
                </wp:positionV>
                <wp:extent cx="5937250" cy="4368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Artículo Trigésimo Octavo: Habrá una Comisión de Ética, compuesta de tres miembros, elegidos cada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2 añ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en la Asamblea General Ordinaria Anual en la 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orma y con los requisitos establecidos en el artículo vigésimo tercer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Los miembros de dicha Comisión durarán 2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años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en sus funciones y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podrán ser reelegidos indefinidam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34.4pt;mso-wrap-distance-left:0pt;mso-wrap-distance-right:0pt;mso-wrap-distance-top:0pt;mso-wrap-distance-bottom:0pt;margin-top:657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Artículo Trigésimo Octavo: Habrá una Comisión de Ética, compuesta de tres miembros, elegidos cada </w:t>
                      </w:r>
                      <w:r>
                        <w:rPr>
                          <w:b/>
                          <w:color w:val="000000"/>
                          <w:sz w:val="19"/>
                          <w:szCs w:val="19"/>
                          <w:lang w:val="es-ES"/>
                        </w:rPr>
                        <w:t>2 añ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en la Asamblea General Ordinaria Anual en la </w:t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>f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orma y con los requisitos establecidos en el artículo vigésimo tercer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Los miembros de dicha Comisión durarán 2</w:t>
                      </w:r>
                      <w:r>
                        <w:rPr>
                          <w:b/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años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en sus funciones y</w:t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podrán ser reelegidos indefinidam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siguientes a su elección, procediendo a designar, de entre sus miembros, un Presidente y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un Secretario. Deberá funcionar con la mayoría absoluta de sus miembros y sus acuerdo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se adoptarán por la mayoría absoluta de los asistentes. En caso de empate, decidirá el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voto del que preside. Todos los acuerdos de Ja Comisión deberán constar por escrito y lo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suscribirán todos los miembros asistentes a la respectiva reunión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Cuadragésimo: En caso de ausencia, fallecimiento, renuncia o imposibilidad d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lguno de los miembros de la Comisión de Ética para el desempeño de su cargo, el</w:t>
      </w:r>
    </w:p>
    <w:p>
      <w:pPr>
        <w:sectPr>
          <w:type w:val="nextPage"/>
          <w:pgSz w:w="11906" w:h="1816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12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irectorio le nombrará un reemplazante que durará en sus funciones sólo el tiempo qu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faltare para completar su período al miembro de la Comisión reemplazado, el cual deberá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tener la calidad de socio activo de la Asociación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Se considerará que existe ausencia o imposibilidad si el miembro de la Comisión no asist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or un período de 3 meses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Cuadragésimo Primero: La Comisión de Ética, en el cumplimiento de su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funciones aplicará las medidas disciplinarias, en primera instancia, previa investigación d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los hechos efectuada por el Instructor, conforme al procedimiento que señala el artícul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écimo segundo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rFonts w:eastAsia="Times Bold;Cambria" w:cs="Times Bold;Cambria" w:ascii="Times Bold;Cambria" w:hAnsi="Times Bold;Cambria"/>
          <w:color w:val="000000"/>
          <w:sz w:val="18"/>
          <w:szCs w:val="18"/>
          <w:lang w:val="es-ES"/>
        </w:rPr>
        <w:t xml:space="preserve">  </w:t>
      </w:r>
      <w:r>
        <w:rPr>
          <w:rFonts w:cs="Times Bold;Cambria" w:ascii="Times Bold;Cambria" w:hAnsi="Times Bold;Cambria"/>
          <w:color w:val="000000"/>
          <w:sz w:val="18"/>
          <w:szCs w:val="18"/>
          <w:lang w:val="es-ES"/>
        </w:rPr>
        <w:t>TÍTULO IX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rFonts w:cs="Times Bold;Cambria" w:ascii="Times Bold;Cambria" w:hAnsi="Times Bold;Cambria"/>
          <w:color w:val="000000"/>
          <w:sz w:val="18"/>
          <w:szCs w:val="18"/>
          <w:lang w:val="es-ES"/>
        </w:rPr>
        <w:t>Del Patrimonio</w:t>
      </w:r>
    </w:p>
    <w:p>
      <w:pPr>
        <w:sectPr>
          <w:type w:val="nextPage"/>
          <w:pgSz w:w="11906" w:h="1814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10310</wp:posOffset>
                </wp:positionH>
                <wp:positionV relativeFrom="page">
                  <wp:posOffset>3278505</wp:posOffset>
                </wp:positionV>
                <wp:extent cx="5617210" cy="1339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rtículo Cuadragésimo Segundo: El patrimonio de la Corporación estará formado p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0.55pt;mso-wrap-distance-left:0pt;mso-wrap-distance-right:0pt;mso-wrap-distance-top:0pt;mso-wrap-distance-bottom:0pt;margin-top:258.1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rtículo Cuadragésimo Segundo: El patrimonio de la Corporación estará formado p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67765</wp:posOffset>
                </wp:positionH>
                <wp:positionV relativeFrom="page">
                  <wp:posOffset>3489325</wp:posOffset>
                </wp:positionV>
                <wp:extent cx="3879215" cy="4019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Los bienes que la Institución adquiera a cualquier título,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El producto de los bienes y actividades socia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Cuotas extraordi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31.65pt;mso-wrap-distance-left:0pt;mso-wrap-distance-right:0pt;mso-wrap-distance-top:0pt;mso-wrap-distance-bottom:0pt;margin-top:274.75pt;mso-position-vertical-relative:page;margin-left: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Los bienes que la Institución adquiera a cualquier título,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El producto de los bienes y actividades social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Cuotas extraordina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04265</wp:posOffset>
                </wp:positionH>
                <wp:positionV relativeFrom="page">
                  <wp:posOffset>4144010</wp:posOffset>
                </wp:positionV>
                <wp:extent cx="6019800" cy="114617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rtículo Cuadragésimo tercero: Las cuotas extraordinarias serán fijadas por las Asamble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Generales Extraordinarias en casos calificados y cuando sean precisas para 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cumplimiento de los fines de la Corporaci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En todo caso, los fondos recaudados por concepto de cuotas extraordinarias no podrán s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estinados a otro fin que no sea aquel para el cual fueron solicitados, a menos que 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samblea General convocada especialmente al efecto resuelva darle otro desti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90.25pt;mso-wrap-distance-left:0pt;mso-wrap-distance-right:0pt;mso-wrap-distance-top:0pt;mso-wrap-distance-bottom:0pt;margin-top:326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rtículo Cuadragésimo tercero: Las cuotas extraordinarias serán fijadas por las Asamble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Generales Extraordinarias en casos calificados y cuando sean precisas para 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cumplimiento de los fines de la Corporació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En todo caso, los fondos recaudados por concepto de cuotas extraordinarias no podrán s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estinados a otro fin que no sea aquel para el cual fueron solicitados, a menos que u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samblea General convocada especialmente al efecto resuelva darle otro desti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Les corresponderá, asimismo, vincular a sus respectivos cursos con la Directiva del Centr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e Padres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Cuadragésimo Séptimo: Los delegados serán elegidos en la primera reunión d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curso que se celebre, la que deberá ser citada dentro de los 15 primeros días de iniciado el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eriodo de clases. La citación se hará por el Delegado de Curso del año anterior en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coordinación con el Profesor Jefe, o por iniciativa de éste si aquel por cualquier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circunstancia no actuara o estuviere impedido de hacerlo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La reunión se efectuará con los socios activos del respectivo curso que asistan y a l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citación, elección, acuerdos y requisitos para ser delegado se les aplicarán la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isposiciones de los artículos diecisiete, dieciocho, diecinueve y veinte de este estatuto, sin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erjuicio de los reglamentos que se dicten para el funcionamiento de la reunión y la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ctividades que deben cumplir los delegados que se elijan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rFonts w:eastAsia="Times Bold;Cambria" w:cs="Times Bold;Cambria" w:ascii="Times Bold;Cambria" w:hAnsi="Times Bold;Cambria"/>
          <w:color w:val="000000"/>
          <w:sz w:val="18"/>
          <w:szCs w:val="18"/>
          <w:lang w:val="es-ES"/>
        </w:rPr>
        <w:t xml:space="preserve">                                   </w:t>
      </w:r>
      <w:r>
        <w:rPr>
          <w:rFonts w:cs="Times Bold;Cambria" w:ascii="Times Bold;Cambria" w:hAnsi="Times Bold;Cambria"/>
          <w:color w:val="000000"/>
          <w:sz w:val="18"/>
          <w:szCs w:val="18"/>
          <w:lang w:val="es-ES"/>
        </w:rPr>
        <w:t>TÍTULO Xl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rFonts w:cs="Times Bold;Cambria" w:ascii="Times Bold;Cambria" w:hAnsi="Times Bold;Cambria"/>
          <w:color w:val="000000"/>
          <w:sz w:val="18"/>
          <w:szCs w:val="18"/>
          <w:lang w:val="es-ES"/>
        </w:rPr>
        <w:t>De la Modificación de Estatutos, de la Fusión y de la Disolución de la Asociación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Cuadragésimo Octavo: La Asociación podrá modificar sus estatutos, sólo por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cuerdo de una Asamblea General Extraordinaria adoptado por los dos tercios de lo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socios presentes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Cuadragésimo Noveno: La Asociación podrá fusionarse o disolvers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voluntariamente por acuerdo de una Asamblea General Extraordinaria adoptada por lo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os tercios de los miembros presentes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cordada la disolución voluntaria, o decretada la disolución forzada de la Asociación, su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bienes pasarán a la Institución sin fin de lucro, con personalidad jurídica vigente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 xml:space="preserve">denominada" </w:t>
      </w:r>
      <w:r>
        <w:rPr>
          <w:b/>
          <w:color w:val="000000"/>
          <w:sz w:val="19"/>
          <w:szCs w:val="19"/>
          <w:lang w:val="es-ES"/>
        </w:rPr>
        <w:t xml:space="preserve">Dirección de desarrollo comunitario de la municipalidad de Providencia </w:t>
      </w:r>
      <w:r>
        <w:rPr>
          <w:color w:val="000000"/>
          <w:sz w:val="19"/>
          <w:szCs w:val="19"/>
          <w:lang w:val="es-ES"/>
        </w:rPr>
        <w:t>"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rFonts w:cs="Times Bold;Cambria" w:ascii="Times Bold;Cambria" w:hAnsi="Times Bold;Cambria"/>
          <w:color w:val="000000"/>
          <w:sz w:val="18"/>
          <w:szCs w:val="18"/>
          <w:lang w:val="es-ES"/>
        </w:rPr>
        <w:t xml:space="preserve">SEGUNDO: </w:t>
      </w:r>
      <w:r>
        <w:rPr>
          <w:color w:val="000000"/>
          <w:sz w:val="19"/>
          <w:szCs w:val="19"/>
          <w:lang w:val="es-ES"/>
        </w:rPr>
        <w:t>La Asamblea aprobó, igualmente, los siguientes tres artículos transitorios: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Primero Transitorio: Durante los tres primeros años de vigencia de la Asociación,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no se exigirá para ser Director, el requisito de antigüedad prescrito en el Artículo 26 de los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Estatutos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Artículo Segundo Transitorio: Elegir al Directorio inicial de la Asociación, en cumplimento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de lo dispuesto en el artículo 548 inciso primero del Código Civil, que estará integrado por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las personas que a continuación se señalan, las que durarán en sus cargos hasta la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primera Asamblea Ordinaria que deberá celebrarse dentro de los 90 días posteriores al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respectivo Registro en el Servicio de Registro Civil e Identificación: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56970</wp:posOffset>
                </wp:positionH>
                <wp:positionV relativeFrom="page">
                  <wp:posOffset>7737475</wp:posOffset>
                </wp:positionV>
                <wp:extent cx="2134870" cy="76517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lorfulListAccent1"/>
                              <w:ind w:left="0" w:hanging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Nombre: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Luz  Piña  Velas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Nombre: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lejandro Gonzalez Garr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Nombre: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aniela Doren Santa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Nombre: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Roberto Castillo Navarro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Nombre: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Paz  Monzón Mon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60.25pt;mso-wrap-distance-left:0pt;mso-wrap-distance-right:0pt;mso-wrap-distance-top:0pt;mso-wrap-distance-bottom:0pt;margin-top:609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ColorfulListAccent1"/>
                        <w:ind w:left="0" w:hanging="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Nombre: </w:t>
                      </w:r>
                      <w:r>
                        <w:rPr>
                          <w:b/>
                          <w:color w:val="000000"/>
                          <w:sz w:val="19"/>
                          <w:szCs w:val="19"/>
                          <w:lang w:val="es-ES"/>
                        </w:rPr>
                        <w:t>Luz  Piña  Velas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Nombre: </w:t>
                      </w:r>
                      <w:r>
                        <w:rPr>
                          <w:b/>
                          <w:color w:val="000000"/>
                          <w:sz w:val="19"/>
                          <w:szCs w:val="19"/>
                          <w:lang w:val="es-ES"/>
                        </w:rPr>
                        <w:t>Alejandro Gonzalez Garri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Nombre: </w:t>
                      </w:r>
                      <w:r>
                        <w:rPr>
                          <w:b/>
                          <w:color w:val="000000"/>
                          <w:sz w:val="19"/>
                          <w:szCs w:val="19"/>
                          <w:lang w:val="es-ES"/>
                        </w:rPr>
                        <w:t>Daniela Doren Santa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color w:val="000000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Nombre: </w:t>
                      </w:r>
                      <w:r>
                        <w:rPr>
                          <w:b/>
                          <w:color w:val="000000"/>
                          <w:sz w:val="19"/>
                          <w:szCs w:val="19"/>
                          <w:lang w:val="es-ES"/>
                        </w:rPr>
                        <w:t>Roberto Castillo Navarro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Nombre: </w:t>
                      </w:r>
                      <w:r>
                        <w:rPr>
                          <w:b/>
                          <w:color w:val="000000"/>
                          <w:sz w:val="19"/>
                          <w:szCs w:val="19"/>
                          <w:lang w:val="es-ES"/>
                        </w:rPr>
                        <w:t>Paz  Monzón Monz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11885</wp:posOffset>
                </wp:positionH>
                <wp:positionV relativeFrom="page">
                  <wp:posOffset>8638540</wp:posOffset>
                </wp:positionV>
                <wp:extent cx="892175" cy="2679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Artículo Tercero Transitor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21.1pt;mso-wrap-distance-left:0pt;mso-wrap-distance-right:0pt;mso-wrap-distance-top:0pt;mso-wrap-distance-bottom:0pt;margin-top:680.2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Artículo Tercero Transitor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61970</wp:posOffset>
                </wp:positionH>
                <wp:positionV relativeFrom="page">
                  <wp:posOffset>7737475</wp:posOffset>
                </wp:positionV>
                <wp:extent cx="1906270" cy="68897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Número de RUT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15633948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Número de RUT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12927121-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Número de RUT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1875081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Número de RUT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16791518-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Número de RUT  12409569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54.25pt;mso-wrap-distance-left:0pt;mso-wrap-distance-right:0pt;mso-wrap-distance-top:0pt;mso-wrap-distance-bottom:0pt;margin-top:609.2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Número de RUT  </w:t>
                      </w:r>
                      <w:r>
                        <w:rPr>
                          <w:b/>
                          <w:color w:val="000000"/>
                          <w:sz w:val="19"/>
                          <w:szCs w:val="19"/>
                          <w:lang w:val="es-ES"/>
                        </w:rPr>
                        <w:t>15633948-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Número de RUT   </w:t>
                      </w:r>
                      <w:r>
                        <w:rPr>
                          <w:b/>
                          <w:color w:val="000000"/>
                          <w:sz w:val="19"/>
                          <w:szCs w:val="19"/>
                          <w:lang w:val="es-ES"/>
                        </w:rPr>
                        <w:t>12927121-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Número de RUT  </w:t>
                      </w:r>
                      <w:r>
                        <w:rPr>
                          <w:b/>
                          <w:color w:val="000000"/>
                          <w:sz w:val="19"/>
                          <w:szCs w:val="19"/>
                          <w:lang w:val="es-ES"/>
                        </w:rPr>
                        <w:t>1875081-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color w:val="000000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Número de RUT  </w:t>
                      </w:r>
                      <w:r>
                        <w:rPr>
                          <w:b/>
                          <w:color w:val="000000"/>
                          <w:sz w:val="19"/>
                          <w:szCs w:val="19"/>
                          <w:lang w:val="es-ES"/>
                        </w:rPr>
                        <w:t>16791518-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Número de RUT  12409569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19370</wp:posOffset>
                </wp:positionH>
                <wp:positionV relativeFrom="page">
                  <wp:posOffset>7661275</wp:posOffset>
                </wp:positionV>
                <wp:extent cx="778510" cy="61277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8.25pt;mso-wrap-distance-left:0pt;mso-wrap-distance-right:0pt;mso-wrap-distance-top:0pt;mso-wrap-distance-bottom:0pt;margin-top:603.25pt;mso-position-vertical-relative:page;margin-left:4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Fir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Fir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Fir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Fir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90930</wp:posOffset>
                </wp:positionH>
                <wp:positionV relativeFrom="page">
                  <wp:posOffset>8983345</wp:posOffset>
                </wp:positionV>
                <wp:extent cx="5962015" cy="80391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Don _________________________________________________a  amplio     poder  a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con domicil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para que solicite al Secretario Municipal respectivo el Registro de la personalidad juríd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de esta Asociación, facultándolo para aceptar las modificaciones que las autorida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competentes estimen necesario o conveniente introducirles y, en general, para realiz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todas las actuaciones que fueren necesarias para la total legalización de esta Asoci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63.3pt;mso-wrap-distance-left:0pt;mso-wrap-distance-right:0pt;mso-wrap-distance-top:0pt;mso-wrap-distance-bottom:0pt;margin-top:707.35pt;mso-position-vertical-relative:page;margin-left: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Don _________________________________________________a  amplio     poder  a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                                     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con domicil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para que solicite al Secretario Municipal respectivo el Registro de la personalidad juríd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de esta Asociación, facultándolo para aceptar las modificaciones que las autoridad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competentes estimen necesario o conveniente introducirles y, en general, para realiz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>todas las actuaciones que fueren necesarias para la total legalización de esta Asoci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19505</wp:posOffset>
                </wp:positionH>
                <wp:positionV relativeFrom="page">
                  <wp:posOffset>9996170</wp:posOffset>
                </wp:positionV>
                <wp:extent cx="5536565" cy="45847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Sin más que tratar se levantó la sesión, siendo las ________ horas y </w:t>
                            </w:r>
                            <w:r>
                              <w:rPr>
                                <w:rFonts w:cs="Times Bold;Cambria" w:ascii="Times Bold;Cambria" w:hAnsi="Times Bold;Cambri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se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procedió a suscribir esta acta por todos los asistent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36.1pt;mso-wrap-distance-left:0pt;mso-wrap-distance-right:0pt;mso-wrap-distance-top:0pt;mso-wrap-distance-bottom:0pt;margin-top:787.1pt;mso-position-vertical-relative:page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Sin más que tratar se levantó la sesión, siendo las ________ horas y </w:t>
                      </w:r>
                      <w:r>
                        <w:rPr>
                          <w:rFonts w:cs="Times Bold;Cambria" w:ascii="Times Bold;Cambria" w:hAnsi="Times Bold;Cambria"/>
                          <w:color w:val="000000"/>
                          <w:sz w:val="18"/>
                          <w:szCs w:val="18"/>
                          <w:lang w:val="es-ES"/>
                        </w:rPr>
                        <w:t xml:space="preserve">se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s-ES"/>
                        </w:rPr>
                        <w:t xml:space="preserve">procedió a suscribir esta acta por todos los asistent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823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color w:val="000000"/>
          <w:sz w:val="19"/>
          <w:szCs w:val="19"/>
          <w:lang w:val="es-ES"/>
        </w:rPr>
        <w:t>14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761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3356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</w:p>
    <w:sectPr>
      <w:type w:val="nextPage"/>
      <w:pgSz w:w="11906" w:h="1816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variable"/>
  </w:font>
  <w:font w:name="Times Bold">
    <w:altName w:val="Cambria"/>
    <w:charset w:val="00"/>
    <w:family w:val="auto"/>
    <w:pitch w:val="default"/>
  </w:font>
  <w:font w:name="Times New Roman Oblique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29:00Z</dcterms:created>
  <dc:creator>VeryPDF</dc:creator>
  <dc:description/>
  <cp:keywords/>
  <dc:language>en-US</dc:language>
  <cp:lastModifiedBy>Gonzalez, Alejandro</cp:lastModifiedBy>
  <dcterms:modified xsi:type="dcterms:W3CDTF">2017-05-23T21:12:00Z</dcterms:modified>
  <cp:revision>3</cp:revision>
  <dc:subject/>
  <dc:title/>
</cp:coreProperties>
</file>